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Учителям иностранных язык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истанционное заседание РМО учителей иностранных языков состоится с 20 по 28 мая 2014 года на базе сообщества учителей иностранных языков </w:t>
      </w:r>
      <w:r>
        <w:rPr>
          <w:color w:val="000000"/>
          <w:sz w:val="32"/>
          <w:szCs w:val="32"/>
          <w:lang w:val="en-US"/>
        </w:rPr>
        <w:t>tatrmoinyaz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ucoz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28"/>
          <w:szCs w:val="28"/>
        </w:rPr>
        <w:t xml:space="preserve"> , смотреть раздел «Дистанционные засед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28 мая прислать руководителю РМО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e –mail :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atrmoinyaz@mail.ru</w:t>
        </w:r>
      </w:hyperlink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lannik@mail.ru</w:t>
        </w:r>
      </w:hyperlink>
      <w:r>
        <w:rPr>
          <w:b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следующую информацию (3 документа) 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тчет о работе по темам самообразования (презентация,</w:t>
      </w:r>
      <w:r>
        <w:rPr>
          <w:sz w:val="28"/>
          <w:szCs w:val="28"/>
        </w:rPr>
        <w:t xml:space="preserve"> доклад, статья, методическое пособие и т.д.) образец оформления смотреть в Протоколе РМО №1 в разделе «План работы РМО», «Протоколы РМ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о работе учителя за 2013-2014 учебный год по образцу</w:t>
      </w:r>
      <w:r>
        <w:rPr>
          <w:color w:val="000000"/>
          <w:sz w:val="28"/>
          <w:szCs w:val="28"/>
        </w:rPr>
        <w:t>(форму не менять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ример:</w:t>
            </w:r>
            <w:r>
              <w:rPr>
                <w:color w:val="FF0000"/>
                <w:sz w:val="28"/>
                <w:szCs w:val="28"/>
              </w:rPr>
              <w:t xml:space="preserve"> Педсов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клад по теме: «……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ий конкурс «……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аботе с одаренными детьми по образцу (ненужное убрать, форму не менять)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мероприят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в номинации «………………..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 учащегося,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 т.д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а «По странам изучаемого язык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ова Мария, 8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ова Алена, 7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ванов Петр, 7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ов Иван, 8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ий конкурс переводов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ова Мария, 8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ов Иван, 8 клас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moinyaz@mail.ru" TargetMode="External"/><Relationship Id="rId3" Type="http://schemas.openxmlformats.org/officeDocument/2006/relationships/hyperlink" Target="mailto:elan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5:00Z</dcterms:created>
  <dc:creator>User</dc:creator>
  <dc:description/>
  <cp:keywords/>
  <dc:language>en-US</dc:language>
  <cp:lastModifiedBy>User</cp:lastModifiedBy>
  <dcterms:modified xsi:type="dcterms:W3CDTF">2014-05-15T19:50:00Z</dcterms:modified>
  <cp:revision>7</cp:revision>
  <dc:subject/>
  <dc:title>Учителям иностранных языков</dc:title>
</cp:coreProperties>
</file>