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зультаты конкурса «Новогодняя открытка» 2012-2013 уч.год.</w:t>
      </w:r>
    </w:p>
    <w:p>
      <w:pPr>
        <w:pStyle w:val="Normal"/>
        <w:jc w:val="center"/>
        <w:rPr/>
      </w:pPr>
      <w:r>
        <w:rPr/>
        <w:t>3-4 класс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08"/>
        <w:gridCol w:w="3014"/>
        <w:gridCol w:w="1306"/>
        <w:gridCol w:w="18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- 1,2,3 место или диплом или сертификат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Виктор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Идолг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Серг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 МОУ "СОШ  №1 р.п. Татищево" в д. Македон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Макси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 МОУ "СОШ  №1 р.п. Татищево" в д. Македон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ко Валер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 МОУ "СОШ  №1 р.п. Татищево" в д. Македон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 Арте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 МОУ "СОШ  №1 р.п. Татищево" в д. Македон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цов Макси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 МОУ "СОШ  №1 р.п. Татищево" в д. Македон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-6 класс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08"/>
        <w:gridCol w:w="3014"/>
        <w:gridCol w:w="1306"/>
        <w:gridCol w:w="18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- 1,2,3 место или диплом или сертификат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кина Екатери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с.Сторожевк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х Ан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никова Але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Оле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ков Арте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уткова Ан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Евгений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ва Ангели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кая Але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ина Але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Ром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а Кристи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юк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 Его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ба Александр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ина Оксана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Софь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ская Кристи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настас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настас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лександ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ина Валер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 Геннад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енко Татья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ше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че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лова Юл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в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о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ун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кя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па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ха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-8 класс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08"/>
        <w:gridCol w:w="3014"/>
        <w:gridCol w:w="1306"/>
        <w:gridCol w:w="18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- 1,2,3 место или диплом или сертификат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юбов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 МОУ "СОШ  №1 р.п. Татищево" в д. Македон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яковаАйнаж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 МОУ "СОШ  №1 р.п. Татищево" в д. Македон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Анастас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 МОУ "СОШ  с.Вязовка" в с.Большая Камен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юнина Александ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ОШ  №1 р.п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Дмитр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лис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нин Станисла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енко Юл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ле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якина Мар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Оле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Еле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Ири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рянАрев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зирян Еле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Дмитр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 Поли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</w:t>
      </w:r>
      <w:r>
        <w:rPr/>
        <w:t>9-11 класс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08"/>
        <w:gridCol w:w="3014"/>
        <w:gridCol w:w="1306"/>
        <w:gridCol w:w="18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- 1,2,3 место или диплом или сертификат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ин Дмитр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с.Идолг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нко Маргари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 МОУ "СОШ  №1 р.п. Татищево" в д. Македон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ин Кристи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с.Широкое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Дмитр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с.Широкое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Евг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с.Сторожевк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Мар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с.Широкое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чаеваХ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с.Широкое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Дарь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с.Широкое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с.Широкое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го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енко Анастас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ле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а Виктор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я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лена ,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Ангели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Анастас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Дании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Кристи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СОШ  №1 р.п. Татищево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27:00Z</dcterms:created>
  <dc:creator>Admin</dc:creator>
  <dc:description/>
  <cp:keywords/>
  <dc:language>en-US</dc:language>
  <cp:lastModifiedBy>User</cp:lastModifiedBy>
  <dcterms:modified xsi:type="dcterms:W3CDTF">2013-03-07T18:43:00Z</dcterms:modified>
  <cp:revision>5</cp:revision>
  <dc:subject/>
  <dc:title>tatrmoinyaz@mail</dc:title>
</cp:coreProperties>
</file>