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РТФИКА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СТНИ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униципального дистанционного конкурса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Счастливого Рожд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ностранным язы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ДАН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ни(ку/це) ___ кла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редняя общеобразовательная школа №1 р.п. Татищев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ий центр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образования                                                Н.А. Уварова</w:t>
        <w:tab/>
      </w:r>
      <w:r>
        <w:rPr>
          <w:b/>
          <w:i/>
          <w:sz w:val="32"/>
          <w:szCs w:val="32"/>
        </w:rPr>
        <w:tab/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Приказ от                №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5:00Z</dcterms:created>
  <dc:creator>User</dc:creator>
  <dc:description/>
  <cp:keywords/>
  <dc:language>en-US</dc:language>
  <cp:lastModifiedBy>10</cp:lastModifiedBy>
  <dcterms:modified xsi:type="dcterms:W3CDTF">2014-01-29T06:55:00Z</dcterms:modified>
  <cp:revision>3</cp:revision>
  <dc:subject/>
  <dc:title>СЕРТФИКАТ</dc:title>
</cp:coreProperties>
</file>