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седание РМО учителей иностранных язы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стер класс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Коптелов Г.А.,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Обособленное подразделение Филиал муниципального общеобразовательного учреждения "Средняя общеобразовательная школа с.Вязовка" в с.Большая Камен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(Мендегиева М.К муниципальное  общеобразовательное  учреждение «Средняя общеобразовательная школа с.Курдюм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руглый стол. </w:t>
      </w:r>
      <w:r>
        <w:rPr>
          <w:bCs/>
          <w:i/>
          <w:sz w:val="28"/>
          <w:szCs w:val="28"/>
          <w:u w:val="single"/>
        </w:rPr>
        <w:t>(обмен опытом, выступление членов РМО до 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огическая схема построения урока </w:t>
      </w:r>
      <w:r>
        <w:rPr>
          <w:bCs/>
          <w:sz w:val="28"/>
          <w:szCs w:val="28"/>
        </w:rPr>
        <w:t xml:space="preserve">иностранного языка </w:t>
      </w:r>
      <w:r>
        <w:rPr>
          <w:sz w:val="28"/>
          <w:szCs w:val="28"/>
        </w:rPr>
        <w:t>в контексте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Учебная ситуация как способ реализации деятельностного подхода</w:t>
      </w:r>
      <w:r>
        <w:rPr>
          <w:bCs/>
          <w:sz w:val="28"/>
          <w:szCs w:val="28"/>
        </w:rPr>
        <w:t xml:space="preserve"> на уроках иностранного язы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ути повышения качества преподавания иностранного языка в условиях проведения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ензякова Н.Л. муниципальное  общеобразовательное  учреждение «Средняя общеобразовательная школа с.Октябрьский городок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Отчет о работе по темам самообразования 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дать отчет в печатном виде в любой удобной фор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5:00Z</dcterms:created>
  <dc:creator>User</dc:creator>
  <dc:description/>
  <cp:keywords/>
  <dc:language>en-US</dc:language>
  <cp:lastModifiedBy>User</cp:lastModifiedBy>
  <dcterms:modified xsi:type="dcterms:W3CDTF">2015-03-16T14:07:00Z</dcterms:modified>
  <cp:revision>2</cp:revision>
  <dc:subject/>
  <dc:title>3 заседание РМО учителей иностранных языков</dc:title>
</cp:coreProperties>
</file>