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 УЧИТЕЛЕЙ ИНОСТРАННОГО ЯЗЫ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от 26.08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РМО за 2014-2015 учебный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иколаева Е.А.,</w:t>
      </w:r>
      <w:r>
        <w:rPr>
          <w:i/>
        </w:rPr>
        <w:t xml:space="preserve"> </w:t>
      </w:r>
      <w:r>
        <w:rPr>
          <w:i/>
          <w:sz w:val="28"/>
          <w:szCs w:val="28"/>
        </w:rPr>
        <w:t>Муниципальное общеобразовательное учреждение "Средняя общеобразовательная школа №1 р.п.Татищево»)</w:t>
      </w:r>
    </w:p>
    <w:p>
      <w:pPr>
        <w:pStyle w:val="Normal"/>
        <w:jc w:val="both"/>
        <w:rPr/>
      </w:pPr>
      <w:r>
        <w:rPr>
          <w:sz w:val="28"/>
          <w:szCs w:val="28"/>
        </w:rPr>
        <w:t>2. Планирование работы на 2015-2016 учебный го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Николаева Е.А.,</w:t>
      </w:r>
      <w:r>
        <w:rPr>
          <w:i/>
        </w:rPr>
        <w:t xml:space="preserve"> </w:t>
      </w:r>
      <w:r>
        <w:rPr>
          <w:i/>
          <w:sz w:val="28"/>
          <w:szCs w:val="28"/>
        </w:rPr>
        <w:t>Муниципальное общеобразовательное учреждение "Средняя общеобразовательная школа №1 р.п.Татищево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</w:t>
      </w:r>
      <w:r>
        <w:rPr>
          <w:rFonts w:cs="Verdana" w:ascii="Verdana" w:hAnsi="Verdana"/>
          <w:color w:val="006699"/>
          <w:sz w:val="64"/>
          <w:szCs w:val="64"/>
        </w:rPr>
        <w:t xml:space="preserve"> </w:t>
      </w:r>
      <w:r>
        <w:rPr>
          <w:sz w:val="28"/>
          <w:szCs w:val="28"/>
          <w:shd w:fill="FFFFFF" w:val="clear"/>
        </w:rPr>
        <w:t>Анализ результатов ЕГЭ и ОГЭ  по иностранным языкам в 2014-2015 учебном году в Татище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иколаева Е.А.,</w:t>
      </w:r>
      <w:r>
        <w:rPr>
          <w:i/>
        </w:rPr>
        <w:t xml:space="preserve"> </w:t>
      </w:r>
      <w:r>
        <w:rPr>
          <w:i/>
          <w:sz w:val="28"/>
          <w:szCs w:val="28"/>
        </w:rPr>
        <w:t>Муниципальное общеобразовательное учреждение "Средняя общеобразовательная школа №1 р.п.Татище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Апробация и перспективы внедрения профессионального стандарта педагога, других профессиональных стандартов в сфере образова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вигало В.Г.,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Муниципальное общеобразовательное учреждение "Средняя общеобразовательная школа №1 р.п.Татищево»)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Аддиктивное поведение и его профилактик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нченко А.А., Татищевский филиал ГБУ РЦ «Молодежь плю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Мастер класс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Коптелов Г.А.,</w:t>
      </w:r>
      <w:r>
        <w:rPr>
          <w:i/>
        </w:rPr>
        <w:t xml:space="preserve"> </w:t>
      </w:r>
      <w:r>
        <w:rPr>
          <w:i/>
          <w:sz w:val="28"/>
          <w:szCs w:val="28"/>
        </w:rPr>
        <w:t>Обособленное подразделение Филиал муниципального общеобразовательного учреждения "Средняя общеобразовательная школа с.Вязовка" в с.Большая Каменк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ервому вопросу слушали руководителя РМО Николаеву Е.А. Она сделала анализ работы РМО за 2014-2015 учебный год по следующим критериям: 1. Методическая тема, над которой работало районное методическое объединение (далее по тексту – РМО). 2. Реализация целей и задач методической работы за прошедший учебный год (уровень выполнения, анализ причин невыполнения). 3. Организация работы РМО (основные формы работы; какие формы и методы оказались самыми эффективными (по результативности); тематика заседаний и их периодичность; наиболее яркие мероприятия; насколько вопросы, вынесенные на заседания РМО, позволили решить поставленные задачи (степень выполнения задач, стоящих перед РМО). 4. Кадровые условия (подготовленность учителей, уровень образования, категорийность, повышение квалификации, переподготовка, участие в дистанционных курсах, сетевых педагогических сообществах, самообразование учителей и практическая значимость данной работы, анализ участия педагогических работников в работе РМО). 5. Материальные условия (оборудование кабинетов, наличие множительной техники, компьютеров, приборов, лабораторного оборудования и т. д.). 6. Работа по методическому обеспечению образовательного процесса (наличие программ, обеспеченность учебниками, пособиями, работа по авторским программам, наличие дидактических и методических разработок). Проблемы и недостатки по методическому обеспечению образовательного процесса. 7. Опытно-экспериментальная, инновационная деятельность педагогов (тема, цель, результаты). Какие инновации внедряются в работу методического объединения? 8. Состояние преподавания и качества знаний обучающихся. Итоги мониторинговых исследований. Причины наиболее высоких и наиболее низких показателей. Результаты участия обучающихся в олимпиадах, конференциях, конкурсах, фестивалях и т.д. 9. Выводы. 10. Задачи на новый учебный год (исходя из анализа нерешенных пробл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работу РМО </w:t>
      </w:r>
      <w:r>
        <w:rPr>
          <w:sz w:val="28"/>
          <w:szCs w:val="28"/>
        </w:rPr>
        <w:t>за 2014-2015 учебный год удовлетворитель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торому вопросу слушали руководителя РМО Николаеву Е.А. С учетом сделанных замечаний, она предложила присутствующим проект плана работы РМО на 2015-2016 учебный год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Слушали учителей иностранных языков, которые внесли свои предложения по персоналиям выступающ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лан </w:t>
      </w:r>
      <w:r>
        <w:rPr>
          <w:sz w:val="28"/>
          <w:szCs w:val="28"/>
        </w:rPr>
        <w:t>работы РМО учителей иностранных языков на 2015-2016 учебный го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третьему вопросу слушали руководителя РМО Николаеву Е.А., которая кратко проанализировала ход и результаты </w:t>
      </w:r>
      <w:r>
        <w:rPr>
          <w:sz w:val="28"/>
          <w:szCs w:val="28"/>
          <w:shd w:fill="FFFFFF" w:val="clear"/>
        </w:rPr>
        <w:t>ОГЭ  по иностранным языкам в 2014-2015 учебном году в Татищевск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правка прилагаетс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дготовке учащихся к успешной сдаче итоговой 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четвертому вопросу слушали Двигало В.Г., учителя английского языка</w:t>
      </w:r>
      <w:r>
        <w:rPr/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"Средняя общеобразовательная школа №1 р.п.Татищево»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 рассказала о том, что такое профессиональные стандарты, подробно остановилась на профессиональном стандарте «Педагог». Двигало В.Г. сказала о том, что профессиональный стандарт «Педагог» вступает в силу с 1 января 2017 года, рассказала о других профессиональных стандартах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окла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данную информ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ятому вопросу слушали Панченко А.А., психолога Татищевского филиала ГБУ РЦ «Молодежь плюс. Панченко А.А. дала определение аддиктивному поведению, сказала о том, с какими трудностями сталкиваются дети в современном обществе в школе, в семье, в обществе в целом. Она остановилась на причинах аддиктивного поведения, на том, какие трудности могут возникнуть у учителей в общении с подростками с аддиктивным поведением, дала рекомендации по работе с таки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окла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к сведению данную информацию, следовать полученным рекомендациям в своей рабо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шестому вопросу слушали Коптелова Г.А., учителя английского языка</w:t>
      </w:r>
      <w:r>
        <w:rPr/>
        <w:t xml:space="preserve"> </w:t>
      </w:r>
      <w:r>
        <w:rPr>
          <w:sz w:val="28"/>
          <w:szCs w:val="28"/>
        </w:rPr>
        <w:t>обособленного подразделения Филиал муниципального общеобразовательного учреждения "Средняя общеобразовательная школа с.Вязовка" в с.Большая Каменка. Коптелов Г.А. имеет большой опыт в работе по подготовке учащихся к прохождению итоговой аттестации, других международных экзаменов. Он поделился своим богатым опытом по работе с учащимися в данном направлении, рассказал об используемых им формах и методах работы, представил большой наглядный материал по работе над лексикой, грамматикой, аудированием, чт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езентация  прилагаетс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анные рекомендации в своей работ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бмену опытом между педагог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                                      Е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Т.Н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9:00Z</dcterms:created>
  <dc:creator>User</dc:creator>
  <dc:description/>
  <cp:keywords/>
  <dc:language>en-US</dc:language>
  <cp:lastModifiedBy>User</cp:lastModifiedBy>
  <cp:lastPrinted>2014-01-14T17:36:00Z</cp:lastPrinted>
  <dcterms:modified xsi:type="dcterms:W3CDTF">2015-08-26T13:40:00Z</dcterms:modified>
  <cp:revision>65</cp:revision>
  <dc:subject/>
  <dc:title>ПРОТОКОЛ №1</dc:title>
</cp:coreProperties>
</file>