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СЕДАНИЯ РМО УЧИТЕЛЕЙ ИНОСТРАННОГО ЯЗЫ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от 5.11.2013 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сутствуют 12 че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екте Закона «Об образовании в Саратов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осуществлении системно-деятельностного подхода на уроках иностранного язы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дготовке учащихся к государственной итоговой аттестации в 2014 г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заседа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о первому вопросу слушали Гаврилову Татьяну Николаевну, МОУ «СОШ №1 р.п.Татищево». Она рассказала о проекте Закона Об образовании в Саратовской области . Татьяна Николаевна познакомила присутствующих с его структурой, сказав, что в данном документе 5 глав, 21 статья. Она рассказала о содержании каждой главы, подробнее остановившись на отдельных статьях документа. </w:t>
      </w:r>
      <w:r>
        <w:rPr>
          <w:b/>
        </w:rPr>
        <w:t xml:space="preserve">(доклад прилагается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Решение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ь к сведению данную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ind w:firstLine="562"/>
        <w:jc w:val="both"/>
        <w:rPr>
          <w:color w:val="000000"/>
          <w:sz w:val="20"/>
          <w:szCs w:val="20"/>
        </w:rPr>
      </w:pPr>
      <w:r>
        <w:rPr/>
        <w:t xml:space="preserve">     </w:t>
      </w:r>
      <w:r>
        <w:rPr/>
        <w:t xml:space="preserve">По второму вопросу слушали Николаеву Елену Анатольевну МОУ «СОШ №1 р.п.Татищево», руководителя РМО. Она сказала, что </w:t>
      </w:r>
      <w:r>
        <w:rPr>
          <w:bCs/>
          <w:iCs/>
          <w:color w:val="000000"/>
        </w:rPr>
        <w:t>деятельностный подход - это организация учебного процесса, в котором главное место отводится активной и разносторонней, в максимальной степени самостоятельной познавательной деятельности школьника.</w:t>
      </w:r>
      <w:r>
        <w:rPr>
          <w:color w:val="000000"/>
        </w:rPr>
        <w:t xml:space="preserve"> При</w:t>
      </w:r>
      <w:r>
        <w:rPr>
          <w:rStyle w:val="Appleconvertedspace"/>
          <w:color w:val="000000"/>
        </w:rPr>
        <w:t> </w:t>
      </w:r>
      <w:bookmarkStart w:id="0" w:name="YANDEX_14"/>
      <w:bookmarkEnd w:id="0"/>
      <w:r>
        <w:rPr>
          <w:color w:val="000000"/>
        </w:rPr>
        <w:t> системно-деятельностном  подходе в обучении выделяются следующие компоненты овладения знаниями: а) восприятие информации;</w:t>
        <w:br/>
        <w:t>б) анализ полученной информации (выявление характерных признаков, сравнение, осознание, трансформация знаний, преобразование информации);</w:t>
        <w:br/>
        <w:t>в)запоминание (создание образа); г) самооценка. Она напомнила, что на 1 заседании РМО были сформированы творческие группы по изучению вопроса о внедрении системно-деятельностного подхода на уроках иностранного язы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ворческие группы </w:t>
      </w:r>
    </w:p>
    <w:p>
      <w:pPr>
        <w:pStyle w:val="Normal"/>
        <w:ind w:firstLine="709"/>
        <w:jc w:val="both"/>
        <w:rPr/>
      </w:pPr>
      <w:r>
        <w:rPr/>
        <w:t>Работа над лексикой: МОУ «СОШ с. Сторожевка»,  МОУ «СОШ с. Б.Ивановка», МОУ «СОШ с. Ягодная Поляна»</w:t>
      </w:r>
    </w:p>
    <w:p>
      <w:pPr>
        <w:pStyle w:val="Normal"/>
        <w:ind w:firstLine="709"/>
        <w:jc w:val="both"/>
        <w:rPr/>
      </w:pPr>
      <w:r>
        <w:rPr/>
        <w:t>Работа над грамматикой: МОУ «СОШ №1 р.п.Татищево», ОПФ МОУ «СОШ №1 р.п.Татищево» в д.Македоновка, МОУ «СОШ с.М.-Лапшиновка».</w:t>
      </w:r>
    </w:p>
    <w:p>
      <w:pPr>
        <w:pStyle w:val="Normal"/>
        <w:ind w:firstLine="709"/>
        <w:jc w:val="both"/>
        <w:rPr/>
      </w:pPr>
      <w:r>
        <w:rPr/>
        <w:t>Работа над аудированием: МОУ «СОШ с.Широкое», ОПФ МОУ «СОШ с.Вязовка» в с.Большая Каменка, МОУ «СОШ с.Сокур», МОУ «СОШ ст.Курдюм»</w:t>
      </w:r>
    </w:p>
    <w:p>
      <w:pPr>
        <w:pStyle w:val="Normal"/>
        <w:ind w:firstLine="709"/>
        <w:jc w:val="both"/>
        <w:rPr/>
      </w:pPr>
      <w:r>
        <w:rPr/>
        <w:t>Работа над чтением: МОУ «СОШ п.Садовый», МОУ «СОШ с.Октябрьский городок», ОПФ МОУ «СОШ с.Октябрьский городок» в с.Карамышка</w:t>
      </w:r>
    </w:p>
    <w:p>
      <w:pPr>
        <w:pStyle w:val="Normal"/>
        <w:ind w:firstLine="709"/>
        <w:jc w:val="both"/>
        <w:rPr/>
      </w:pPr>
      <w:r>
        <w:rPr/>
        <w:t>Работа над письмом: МОУ «СОШ с.Идолга», МОУ «СОШ с.Вязовка», МОУ «СОШ с.Кувыка»</w:t>
      </w:r>
    </w:p>
    <w:p>
      <w:pPr>
        <w:pStyle w:val="Normal"/>
        <w:ind w:firstLine="709"/>
        <w:jc w:val="both"/>
        <w:rPr/>
      </w:pPr>
      <w:r>
        <w:rPr/>
        <w:t>Елена Анатольевна предложила выступить представителям творческих групп.</w:t>
      </w:r>
    </w:p>
    <w:p>
      <w:pPr>
        <w:pStyle w:val="Normal"/>
        <w:ind w:firstLine="709"/>
        <w:jc w:val="both"/>
        <w:rPr/>
      </w:pPr>
      <w:r>
        <w:rPr/>
        <w:t>Слушали Шмелеву М.В., МОУ «СОШ с. Сторожевка»,  ,  Гаврилову Т.Н., Николаеву Е.А. МОУ «СОШ №1 р.п.Татищево»; Трясца Т.А. МОУ «СОШ с. Б.Ивановка», Чертову Л.И., МОУ «СОШ с.Широкое»,  Петриченко З.Н., МОУ «СОШ с.Сокур»,  Бутылкину Л.Н., МОУ «СОШ п.Садовый», Бондаренко Е.В. , МОУ «СОШ с.Идолга», Ижанову З.Т., МОУ «СОШ с.Вязовка», Комарникову Е.Г., МОУ «СОШ с.Кувыка», которые осветили следующие вопросы:</w:t>
      </w:r>
    </w:p>
    <w:p>
      <w:pPr>
        <w:pStyle w:val="Normal"/>
        <w:jc w:val="both"/>
        <w:rPr/>
      </w:pPr>
      <w:r>
        <w:rPr/>
        <w:t>принципы, на которых строится обучение;</w:t>
      </w:r>
    </w:p>
    <w:p>
      <w:pPr>
        <w:pStyle w:val="Normal"/>
        <w:jc w:val="both"/>
        <w:rPr/>
      </w:pPr>
      <w:r>
        <w:rPr/>
        <w:t>схемы построения урока;</w:t>
      </w:r>
    </w:p>
    <w:p>
      <w:pPr>
        <w:pStyle w:val="Normal"/>
        <w:jc w:val="both"/>
        <w:rPr/>
      </w:pPr>
      <w:r>
        <w:rPr/>
        <w:t>приемы, методы, которые возможно использовать на уроках;</w:t>
      </w:r>
    </w:p>
    <w:p>
      <w:pPr>
        <w:pStyle w:val="Normal"/>
        <w:jc w:val="both"/>
        <w:rPr/>
      </w:pPr>
      <w:r>
        <w:rPr/>
        <w:t>примеры упражнений для учащихся;</w:t>
      </w:r>
    </w:p>
    <w:p>
      <w:pPr>
        <w:pStyle w:val="Normal"/>
        <w:jc w:val="both"/>
        <w:rPr/>
      </w:pPr>
      <w:r>
        <w:rPr/>
        <w:t>формы проведения контроля знаний и умений учащихся;</w:t>
      </w:r>
    </w:p>
    <w:p>
      <w:pPr>
        <w:pStyle w:val="Normal"/>
        <w:rPr/>
      </w:pPr>
      <w:r>
        <w:rPr/>
        <w:t>возможные трудности, с которыми могут столкнуться учащиеся.</w:t>
      </w:r>
    </w:p>
    <w:p>
      <w:pPr>
        <w:pStyle w:val="Normal"/>
        <w:rPr>
          <w:b/>
          <w:b/>
        </w:rPr>
      </w:pPr>
      <w:r>
        <w:rPr>
          <w:b/>
        </w:rPr>
        <w:t>(доклады прилагают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Решение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ь к сведению данную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  <w:t>2. Продолжить работу по изучению внедрения системно-деятельностного подхода на уроках иностранного языка в индивидуаль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3. Учителям, готовившим открытые уроки и мероприятия  в 2013-2014 уч. году, показать на практике примеры внедрения системно-деятельностного подхода на уроках иностранного яз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По третьему вопросу слушали Николаеву Елену Анатольевну МОУ «СОШ №1 р.п.Татищево» руководителя РМО. Она рассказала об особенностях проведения ГИА, ЕГЭ по иностранным языкам в 2014 году, напомнив на каких сайтах и страницах в интернете можно найти данную информацию. Она отметила, что еще проходит обсуждение вопроса о возможности проведении ЕГЭ в 2014 году на разных уровнях (базовом и профильном), когда учащиеся сами выбирают, на каком уровне они будут сдавать выбранные для экзамена предметы. Елена Анатольевна предложила следить за информацией о проведении ГИА, ЕГЭ по иностранным языкам в 2014 году и вернуться к этому вопросу на одном из следующих заседаний РМО. Она также напомнила присутствующим о необходимости ознакомления учащихся с бланками экзаменов, правилами их заполнения. </w:t>
      </w:r>
    </w:p>
    <w:p>
      <w:pPr>
        <w:pStyle w:val="Normal"/>
        <w:ind w:firstLine="720"/>
        <w:jc w:val="both"/>
        <w:rPr/>
      </w:pPr>
      <w:r>
        <w:rPr/>
        <w:t>Слушали Бондаренко Е.В. , МОУ «СОШ с.Идолга», которая поделилась информацией с семинара в г.Саратове о том, на что нужно обратить внимание учителям при подготовке учащихся к выполнению заданий по письму (письмо личного характера, эссе). Елена Вениаминовна напомнила, как проводится подсчет баллов  в разделе «Письмо», сказав, что учителям нужно обращать особое внимание на правильное оформление работы учащимися, на изучение с ними определенных «клише», которые помогут им выразить свои мысли на иностран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ь к сведению данную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  <w:t>2. Продолжить работу по подготовке учащихся к успешной сдаче экзамен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четвертому  вопросу слушали Николаеву Елену Анатольевну, учителя английского языка МОУ «СОШ №1 р.п.Татищево», руководителя РМО. Елена Анатольевна сказала о том, что учителям, занимающимся исследовательской деятельностью, необходимо подвести итоги первого этапа, сделать анализ вступительного мониторинга, скорректировать свою дальнейшую работу, в окончательном варианте определить план своих действий до конца учебного года. </w:t>
      </w:r>
    </w:p>
    <w:p>
      <w:pPr>
        <w:pStyle w:val="Normal"/>
        <w:ind w:firstLine="720"/>
        <w:jc w:val="both"/>
        <w:rPr/>
      </w:pPr>
      <w:r>
        <w:rPr/>
        <w:t xml:space="preserve">Она также напомнила членам творческой группы муниципального конкурса «Счастливое Рождество» о необходимости прислать материалы для викторины до 15 декабря 201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Продолжить проведение исследовательской деятельности учителей согласно намеченным планам.</w:t>
      </w:r>
    </w:p>
    <w:p>
      <w:pPr>
        <w:pStyle w:val="Normal"/>
        <w:jc w:val="both"/>
        <w:rPr/>
      </w:pPr>
      <w:r>
        <w:rPr>
          <w:color w:val="000000"/>
        </w:rPr>
        <w:t>2. Учителям -</w:t>
      </w:r>
      <w:r>
        <w:rPr/>
        <w:t xml:space="preserve"> членам творческой группы муниципального конкурса «Счастливое Рождество» представить в оргкомитет конкурса материалы для викторины «Счастливое Рождество» до 15 декаб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МО                                                                Е.А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Т.Н. 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29:00Z</dcterms:created>
  <dc:creator>User</dc:creator>
  <dc:description/>
  <cp:keywords/>
  <dc:language>en-US</dc:language>
  <cp:lastModifiedBy>User</cp:lastModifiedBy>
  <cp:lastPrinted>2014-01-14T17:36:00Z</cp:lastPrinted>
  <dcterms:modified xsi:type="dcterms:W3CDTF">2014-03-21T20:44:00Z</dcterms:modified>
  <cp:revision>39</cp:revision>
  <dc:subject/>
  <dc:title>ПРОТОКОЛ №1</dc:title>
</cp:coreProperties>
</file>