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тищ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школьного и муниципального </w:t>
            </w:r>
          </w:p>
          <w:p>
            <w:pPr>
              <w:pStyle w:val="Style15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ов всероссийской олимпиады школьников  </w:t>
            </w:r>
          </w:p>
          <w:p>
            <w:pPr>
              <w:pStyle w:val="Style15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атищевском муниципальном районе </w:t>
            </w:r>
          </w:p>
          <w:p>
            <w:pPr>
              <w:pStyle w:val="Style15"/>
              <w:ind w:hanging="2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ой области в 2013-2014 учебном году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 2003 № 131 – ФЗ «Об общих принципах организации местного самоуправления в Российской Федерации», на основании Положения о всероссийской олимпиаде школьников, утвержденного приказом Министерства образования и науки Российской Федерации от  02.12.2009  №  695 «Об утверждении положения о  всероссийской олимпиаде школьников», на основании Устава Татищевского муниципального района Саратовской области п о с т а н о в л я 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 школьного и муниципального этапов всероссийской олимпиады школьников в Татищевском муниципальном районе Саратовской области в 2013-2014 учебном году согласно приложению  №1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муниципального этапа всероссийской олимпиады школьников в Татищевском муниципальном районе Саратовской области в 2013-2014 учебном согласно приложению №2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предметно-методических комиссий муниципального этапа всероссийской олимпиады школьников в Татищевском муниципальном районе Саратовской области в 2013-2014 учебном согласно приложению №3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рму  заявки  для участия  школьников  в   муниципальном этапе всероссийской олимпиады  школьников  в Татищевском муниципальном районе Саратовской области в 2013-2014 учебном согласно приложению  №4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у отчёта  о школьном этапе всероссийской олимпиады школьников согласно приложению №5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рафик  проведения  школьного этапа всероссийской олимпиады школьников согласно приложению №6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 муниципальных общеобразовательных учреждений Татищевского муниципального района Саратовской области: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тавить  отчёты  о школьном этапе  всероссийской  олимпиады школьников,  протоколы по итогам школьного этапа всероссийской  олимпиады школьников, заявки на участие в муниципальном этапе олимпиады  в  оргкомитет  муниципального этапа  олимпиады в срок до 12 ноября 2013 го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 участие  победителей школьного этапа всероссийской олимпиады школьников в муниципальном  этапе олимпиады, сопровождение  обучающихся  до места проведения  и обрат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озложить на руководителя сектора диагностики качества образования управления учебно-методический центр развития образования администрации Татищевского муниципального района Сарат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ыкину И.В.  ответственность за соблюдение конфиденциальности заданий, полученных для проведения муниципального этапа всероссийской олимпиады школьников в Татищевском муниципальном районе Саратовской области в 2013-2014 учебном г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 управления образования администрации Татищевского муниципального района Арзамасцеву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рип главы администрации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Р.А. Кальный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/>
        <w:tc>
          <w:tcPr>
            <w:tcW w:w="5637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атище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 № 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школьного и муниципального этапов всероссийск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ы школьников в Татищевском муниципальном район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в 2013-2014 учебном г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 проведении  школьного и муниципального этапов всероссийской олимпиады школьников в Татищевском муниципальном районе Саратовской области в 2013-2014 учебном году (далее по тексту – Положение) определяет порядок организации и проведения школьного и муниципального этапов всероссийской олимпиады школьников (далее по тексту –  олимпиада), его организационное и методическое, порядок участия и определения победителей и призе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Основными целями и задачами олимпиады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и развитие у школьников творческих способностей и интереса к научно-исследов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необходимых условий для поддержки одаренных дет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паганда научных зн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е участников заключите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школьном и муниципальном олимпиады принимают участие на добровольной основе обучающиеся муниципальных общеобразовательных учреждений Татищевского муниципального района Саратовской области (далее по тексту – муниципальные общеобразовательные учрежд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Организаторами олимпиады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кольный этап – общеобразовательные учре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этап – управление учебно-методический центр развития образования администрации  Татищ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На каждом этапе олимпиады создается организационный комитет олимпиады (далее по тексту – оргкомит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Олимпиада проводится по общеобразовательным предметам, перечень которых утверждается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На школьном и муниципальном этапах олимпиада проводи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по тексту – олимпиадные зада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Квоты на участие в школьном этапе олимпиады не устанавливаются. Квоты на участие в муниципальном этапе олимпиады определяются организатором муниципа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Победители и призеры этапов олимпиады определяются на основании результатов выполнения заданий соответствующих этапов олимпиады, которые заносятся в итоговую таблицу результатов - ранжированный список участников, расположенных по мере убывания набранных ими балл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с равным количеством баллов располагаются в алфавит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0. Муниципальный оргкомитет олимпиа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вляется координирующим органом по подготовке, организации и проведению муниципального этапа олимпиа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ирует, обобщает итоги школьного и муниципального  этапов  олимпиады и представляет отчет о проведении олимпиады в министерство образования  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яет количество участников региона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1. Методическое обеспечение школьного и муниципального этапов олимпиады осуществляют соответственно муниципальные и областные предметно-методические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2. Муниципальные предметно-методические комиссии олимпиа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ивают результаты выполнения олимпиадных зад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одят анализ выполненных олимпиадных зад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яют в оргкомитет олимпиады аналитические отчеты о результатах олимпи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школьного этапа олимпиа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Школьный этап олимпиады проводится  с  1 октября по 15 ноября 2013 года. Конкретные даты проведения школьного этапа олимпиады устанавливаются оргкомитетом муниципа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ля проведения школьного этапа олимпиады организатором данного этапа олимпиады создаются оргкомитет и жюри шко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Школьный этап олимпиады проводится по олимпиадным заданиям, разработанным муниципальными предметно-методическими комисс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 школьном этапе олимпиады принимают участие обучающиеся 5-11 классов муниципальных общеобразовательных учреждений, желающие участвовать в олимпиа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Определяется один победитель по каждой </w:t>
      </w:r>
      <w:r>
        <w:rPr>
          <w:rFonts w:cs="Times New Roman" w:ascii="Times New Roman" w:hAnsi="Times New Roman"/>
          <w:bCs/>
          <w:sz w:val="28"/>
          <w:szCs w:val="28"/>
        </w:rPr>
        <w:t>параллели классов</w:t>
      </w:r>
      <w:r>
        <w:rPr>
          <w:rFonts w:cs="Times New Roman" w:ascii="Times New Roman" w:hAnsi="Times New Roman"/>
          <w:sz w:val="28"/>
          <w:szCs w:val="28"/>
        </w:rPr>
        <w:t>. Если у участников оказывается одинаковое количество максимальных баллов, победителями считаются все эти участн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 Призерами школьного этапа олимпиады признаются участники, следующие в итоговом рейтинге за победителями, при условии, что количество набранных ими баллов превышает половину максимально возможных баллов. Определяются 2 призера школьного этапа олимпиад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когда у призера оказывается количество баллов такое же, как и у следующих за ним в ранжированном списке участников, призерами считаются все эти участн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Победители и призеры школьного этапа олимпиады награждаются грамотой муниципального обще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проведения муниципального этапа олимпиа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Муниципальный этап олимпиады проводится организатором данного этапа олимпиады  с 15 ноября  по 15 декабря  2013 года. Конкретные даты проведения муниципального этапа олимпиады устанавливаются организатором регионального этап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2. Муниципальный этап олимпиады проводится по олимпиадным заданиям, разработанным  областными предметно-методическими комиссиями с учетом методических рекомендаций центральных предметно-методических комиссий олимпи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В муниципальном этапе олимпиады принимают участие обучающиеся 7-11 классов муниципальных общеобразовательных учреждений – победители школьного этапа олимпиады текущего учебно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4. Участники муниципального этапа олимпиады, набравшие необходимо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 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м рейтинге за победител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м рейтинге за ним, решение по данному участнику и всем участникам, имеющим равное количество баллов, определяется организатором  муниципального этапа  олимпи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Протоколы и список победителей муниципального этапа олимпиады утверждается организатором  муниципального этапа олимпиады и направляются в министерство образования 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Победители и призеры муниципального этапа олимпиады награждаются грамотой администрации Татищ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атищ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8"/>
      </w:tblGrid>
      <w:tr>
        <w:trPr/>
        <w:tc>
          <w:tcPr>
            <w:tcW w:w="22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варова Н.А.</w:t>
            </w:r>
          </w:p>
        </w:tc>
        <w:tc>
          <w:tcPr>
            <w:tcW w:w="73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начальник управления учебно-методический центр развития образования администрации Татищевского муниципального района, председатель организационного комитета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тыкина И.В.</w:t>
            </w:r>
          </w:p>
        </w:tc>
        <w:tc>
          <w:tcPr>
            <w:tcW w:w="736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руководитель сектора диагностики качества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авления учебно-методический центр развития образования администрации Татищевского муниципального района, заместитель председателя организационного комитета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дарина Н.Л.</w:t>
            </w:r>
          </w:p>
        </w:tc>
        <w:tc>
          <w:tcPr>
            <w:tcW w:w="73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руководитель сектора основного и среднего общего образования управления учебно-методический центр развития образования администрации Татищевского муниципального района, секретарь организационного комитета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6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атищ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о-методических комиссий муниципального этап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литерату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"/>
        <w:gridCol w:w="7357"/>
      </w:tblGrid>
      <w:tr>
        <w:trPr/>
        <w:tc>
          <w:tcPr>
            <w:tcW w:w="22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кова Н.Ю.</w:t>
            </w:r>
          </w:p>
        </w:tc>
        <w:tc>
          <w:tcPr>
            <w:tcW w:w="7368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русского языка и литературы муниципального общеобразовательного учреждения «Средняя общеобразовательная школа №1 р.п.Татищево», председатель комиссии (по согласованию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13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а Н.В.</w:t>
            </w:r>
          </w:p>
        </w:tc>
        <w:tc>
          <w:tcPr>
            <w:tcW w:w="73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213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Н.С..</w:t>
            </w:r>
          </w:p>
        </w:tc>
        <w:tc>
          <w:tcPr>
            <w:tcW w:w="73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русского языка и литературы муниципального общеобразовательного учреждения «Средняя общеобразовательная школа ст.Курдюм», председатель комиссии (по согласованию)</w:t>
            </w:r>
          </w:p>
        </w:tc>
      </w:tr>
      <w:tr>
        <w:trPr/>
        <w:tc>
          <w:tcPr>
            <w:tcW w:w="2213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зрова З.Н.</w:t>
            </w:r>
          </w:p>
        </w:tc>
        <w:tc>
          <w:tcPr>
            <w:tcW w:w="73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русского языка и литературы муниципального общеобразовательного учреждения «Средняя общеобразовательная школа с.Вязовка» (по согласованию)</w:t>
            </w:r>
          </w:p>
        </w:tc>
      </w:tr>
      <w:tr>
        <w:trPr/>
        <w:tc>
          <w:tcPr>
            <w:tcW w:w="2213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 Л.М.</w:t>
            </w:r>
          </w:p>
        </w:tc>
        <w:tc>
          <w:tcPr>
            <w:tcW w:w="73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русского языка и литературы муниципального общеобразовательного учреждения «Средняя общеобразовательная школа №1 р.п.Татищево» (по согласованию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00"/>
      </w:tblGrid>
      <w:tr>
        <w:trPr/>
        <w:tc>
          <w:tcPr>
            <w:tcW w:w="237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унова Н.Н.</w:t>
            </w:r>
          </w:p>
        </w:tc>
        <w:tc>
          <w:tcPr>
            <w:tcW w:w="73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математ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щеобразовательного учреждения «Средняя общеобразовательная школа №1 р.п.Татище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 (по согласованию)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четнова Т.А.</w:t>
            </w:r>
          </w:p>
        </w:tc>
        <w:tc>
          <w:tcPr>
            <w:tcW w:w="730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атематики муниципального общеобразовательного учреждения «Средняя общеобразовательная школа с.Октябрьский Городок», председатель комисси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а О.М.</w:t>
            </w:r>
          </w:p>
        </w:tc>
        <w:tc>
          <w:tcPr>
            <w:tcW w:w="730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с.Сторожевка», председатель комиссии (по согласованию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65"/>
      </w:tblGrid>
      <w:tr>
        <w:trPr/>
        <w:tc>
          <w:tcPr>
            <w:tcW w:w="220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а Л.Ф.</w:t>
            </w:r>
          </w:p>
        </w:tc>
        <w:tc>
          <w:tcPr>
            <w:tcW w:w="736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физ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щеобразовательного учреждения «Средняя общеобразовательная школа с.Вязов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 (по согласованию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кова С.А..</w:t>
            </w:r>
          </w:p>
        </w:tc>
        <w:tc>
          <w:tcPr>
            <w:tcW w:w="736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физ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щеобразовательного учреждения «Средняя общеобразовательная школа №1 р.п.Татище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чкаева Г.И.</w:t>
            </w:r>
          </w:p>
        </w:tc>
        <w:tc>
          <w:tcPr>
            <w:tcW w:w="736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физики муниципального общеобразовательного учреждения «Средняя общеобразовательная школа с.Широкое» (по согласованию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384"/>
      </w:tblGrid>
      <w:tr>
        <w:trPr/>
        <w:tc>
          <w:tcPr>
            <w:tcW w:w="21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В.М.</w:t>
            </w:r>
          </w:p>
        </w:tc>
        <w:tc>
          <w:tcPr>
            <w:tcW w:w="738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информатики муниципального общеобразовательного учреждения «Средняя общеобразовательная школа №1 р.п.Татищево» председатель комиссии (по согласованию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Л.Ю.</w:t>
            </w:r>
          </w:p>
        </w:tc>
        <w:tc>
          <w:tcPr>
            <w:tcW w:w="738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информатики муниципального общеобразовательного учреждения «Средняя общеобразовательная школа с.Вязовка» (по согласованию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Н.Н</w:t>
            </w:r>
          </w:p>
        </w:tc>
        <w:tc>
          <w:tcPr>
            <w:tcW w:w="738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информат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щеобразовательного учреждения «Средняя общеобразовательная школа с.Октябрьский Город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(по согласованию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, экология, хим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4"/>
      </w:tblGrid>
      <w:tr>
        <w:trPr/>
        <w:tc>
          <w:tcPr>
            <w:tcW w:w="237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женко Е.В.</w:t>
            </w:r>
          </w:p>
        </w:tc>
        <w:tc>
          <w:tcPr>
            <w:tcW w:w="737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биологии, хим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щеобразовательного учреждения «Средняя общеобразовательная школа с.Широк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 (по согласованию)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М.В.</w:t>
            </w:r>
          </w:p>
        </w:tc>
        <w:tc>
          <w:tcPr>
            <w:tcW w:w="737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химии, биолог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щеобразовательного учреждения «Средняя общеобразовательная школа с.Большая Иванов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Г.В.</w:t>
            </w:r>
          </w:p>
        </w:tc>
        <w:tc>
          <w:tcPr>
            <w:tcW w:w="737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эколог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щеобразовательного учреждения «Средняя общеобразовательная школа с.Октябрьский Город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пин Ю.В.</w:t>
            </w:r>
          </w:p>
        </w:tc>
        <w:tc>
          <w:tcPr>
            <w:tcW w:w="737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эколог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щеобразовательного учреждения «Средняя общеобразовательная школа п.Садовы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ина Т.А.</w:t>
            </w:r>
          </w:p>
        </w:tc>
        <w:tc>
          <w:tcPr>
            <w:tcW w:w="737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биолог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щеобразовательного учреждения «Средняя общеобразовательная школа ст.Курдю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ова О.Б.</w:t>
            </w:r>
          </w:p>
        </w:tc>
        <w:tc>
          <w:tcPr>
            <w:tcW w:w="737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химии муниципального общеобразовательного учреждения «Средня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1 р.п.Татищ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О.Н.</w:t>
            </w:r>
          </w:p>
        </w:tc>
        <w:tc>
          <w:tcPr>
            <w:tcW w:w="737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биологии и химии муниципального общеобразовательного учреждения «Средняя общеобразовательная школа с.Вязовка» (по согласованию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7"/>
      </w:tblGrid>
      <w:tr>
        <w:trPr/>
        <w:tc>
          <w:tcPr>
            <w:tcW w:w="237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И.Н.</w:t>
            </w:r>
          </w:p>
        </w:tc>
        <w:tc>
          <w:tcPr>
            <w:tcW w:w="731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географ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щеобразовательного учреждения «Средняя общеобразовательная школа с.Широк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 (по согласованию)</w:t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И.А.</w:t>
            </w:r>
          </w:p>
        </w:tc>
        <w:tc>
          <w:tcPr>
            <w:tcW w:w="731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географ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щеобразовательного учреждения «Средняя общеобразовательная школа №1 р.п.Татище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О.И.</w:t>
            </w:r>
          </w:p>
        </w:tc>
        <w:tc>
          <w:tcPr>
            <w:tcW w:w="731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географ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щеобразовательного учреждения «Средняя общеобразовательная школа с.Идолг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обществозн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59"/>
      </w:tblGrid>
      <w:tr>
        <w:trPr/>
        <w:tc>
          <w:tcPr>
            <w:tcW w:w="22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О.В.</w:t>
            </w:r>
          </w:p>
        </w:tc>
        <w:tc>
          <w:tcPr>
            <w:tcW w:w="735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истории, обществозн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щеобразовательного учреждения «Средняя общеобразовательная школа №1 р.п.Татище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 (по согласованию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Н.Б.</w:t>
            </w:r>
          </w:p>
        </w:tc>
        <w:tc>
          <w:tcPr>
            <w:tcW w:w="735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истории, обществознания муниципального общеобразовательного учреждения «Средняя общеобразовательная школа с.Октябрьский Городок»,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янин С.С.</w:t>
            </w:r>
          </w:p>
        </w:tc>
        <w:tc>
          <w:tcPr>
            <w:tcW w:w="735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истории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собленного подразделения Филиал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Средняя общеобразовательная школа №1 р.п. Татищево» в д. Македон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О.О.</w:t>
            </w:r>
          </w:p>
        </w:tc>
        <w:tc>
          <w:tcPr>
            <w:tcW w:w="735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истории 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 Е.А..</w:t>
            </w:r>
          </w:p>
        </w:tc>
        <w:tc>
          <w:tcPr>
            <w:tcW w:w="735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ис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щеобразовательного учреждения «Средняя общеобразовательная школа с.Идолг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остранный язы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341"/>
      </w:tblGrid>
      <w:tr>
        <w:trPr/>
        <w:tc>
          <w:tcPr>
            <w:tcW w:w="222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Е.А.</w:t>
            </w:r>
          </w:p>
        </w:tc>
        <w:tc>
          <w:tcPr>
            <w:tcW w:w="734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английского язы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щеобразовательного учреждения «Средняя общеобразовательная школа №1 р.п.Татище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 (по согласованию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222" w:hRule="atLeast"/>
        </w:trPr>
        <w:tc>
          <w:tcPr>
            <w:tcW w:w="222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Е.В.</w:t>
            </w:r>
          </w:p>
        </w:tc>
        <w:tc>
          <w:tcPr>
            <w:tcW w:w="734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английского языка муниципального общеобразовательного учреждения «Средняя общеобразовательная школа с.Идолга» (по согласованию)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О.И.</w:t>
            </w:r>
          </w:p>
        </w:tc>
        <w:tc>
          <w:tcPr>
            <w:tcW w:w="734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английского язы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щеобразовательного учреждения «Средняя общеобразовательная школа №1 р.п.Татище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таева М.К.</w:t>
            </w:r>
          </w:p>
        </w:tc>
        <w:tc>
          <w:tcPr>
            <w:tcW w:w="734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английского языка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янина О.Г.</w:t>
            </w:r>
          </w:p>
        </w:tc>
        <w:tc>
          <w:tcPr>
            <w:tcW w:w="734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немецкого язы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собленного подразделения Филиала  муниципального общеобразовательного учреждения «Средняя общеобразовательная школа №1 р.п.Татищево» в д.Македон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цвадзе М.З.</w:t>
            </w:r>
          </w:p>
        </w:tc>
        <w:tc>
          <w:tcPr>
            <w:tcW w:w="734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английского языка муниципального общеобразовательного учреждения «Средняя общеобразовательная школа с.Вязовка» (по согласованию)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а Л.И.</w:t>
            </w:r>
          </w:p>
        </w:tc>
        <w:tc>
          <w:tcPr>
            <w:tcW w:w="734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униципального общеобразовательного учреждения «Средняя общеобразовательная школа с.Широкое»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95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атищ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 обучающихся  в   муниципальном этапе всероссийской олимпиады 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843"/>
        <w:gridCol w:w="906"/>
        <w:gridCol w:w="3630"/>
        <w:gridCol w:w="3686"/>
      </w:tblGrid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и место  ро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 домаш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астника</w:t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аспорт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, подготовившего победителя (полностью)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3260"/>
        <w:gridCol w:w="4253"/>
        <w:gridCol w:w="1701"/>
      </w:tblGrid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__ /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95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атищ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тче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этапе всероссийской олимпиады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Количество обучающихся 7-11 классов ____________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90"/>
        <w:gridCol w:w="810"/>
        <w:gridCol w:w="810"/>
        <w:gridCol w:w="810"/>
        <w:gridCol w:w="835"/>
        <w:gridCol w:w="835"/>
        <w:gridCol w:w="1549"/>
        <w:gridCol w:w="1507"/>
        <w:gridCol w:w="1673"/>
        <w:gridCol w:w="1311"/>
        <w:gridCol w:w="205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Сроки проведе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База провед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Кол-во участников муниципального  этап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__ /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5"/>
      </w:tblGrid>
      <w:tr>
        <w:trPr>
          <w:trHeight w:val="227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атищ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 прове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3685"/>
        <w:gridCol w:w="2126"/>
        <w:gridCol w:w="2269"/>
      </w:tblGrid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я 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октябр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ийский (немецкий) язык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ник </w:t>
            </w:r>
          </w:p>
        </w:tc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импиады  начинаются  в 10.00 по московско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и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октябр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ник </w:t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октябр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сский  язы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верг </w:t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октябр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октябр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ник </w:t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ник </w:t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окт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верг </w:t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окт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верг </w:t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 окт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едельник </w:t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едельник </w:t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окт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а </w:t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а </w:t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ятница </w:t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1:00Z</dcterms:created>
  <dc:creator>Компьютер2</dc:creator>
  <dc:description/>
  <cp:keywords/>
  <dc:language>en-US</dc:language>
  <cp:lastModifiedBy>User</cp:lastModifiedBy>
  <cp:lastPrinted>2012-11-09T15:21:00Z</cp:lastPrinted>
  <dcterms:modified xsi:type="dcterms:W3CDTF">2014-01-23T15:29:00Z</dcterms:modified>
  <cp:revision>105</cp:revision>
  <dc:subject/>
  <dc:title/>
</cp:coreProperties>
</file>