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интернет-сообщ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иностранных яз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атищевском муниципальн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нтернет-сообщество «РМО учителей иностранных языков Татищевского муниципального района» создано в мае 2012 года на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http</w:t>
        </w:r>
        <w:r>
          <w:rPr>
            <w:rStyle w:val="InternetLink"/>
            <w:bCs/>
            <w:iCs/>
            <w:sz w:val="28"/>
            <w:szCs w:val="28"/>
          </w:rPr>
          <w:t>://</w:t>
        </w:r>
        <w:r>
          <w:rPr>
            <w:rStyle w:val="InternetLink"/>
            <w:bCs/>
            <w:iCs/>
            <w:sz w:val="28"/>
            <w:szCs w:val="28"/>
            <w:lang w:val="en-US"/>
          </w:rPr>
          <w:t>tatrmoinyaz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ucoz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  <w:r>
          <w:rPr>
            <w:rStyle w:val="InternetLink"/>
            <w:bCs/>
            <w:i/>
            <w:iCs/>
            <w:sz w:val="28"/>
            <w:szCs w:val="28"/>
          </w:rPr>
          <w:t>/</w:t>
        </w:r>
      </w:hyperlink>
      <w:r>
        <w:rPr>
          <w:bCs/>
          <w:i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сообщества</w:t>
      </w:r>
    </w:p>
    <w:p>
      <w:pPr>
        <w:pStyle w:val="Normal"/>
        <w:rPr/>
      </w:pPr>
      <w:r>
        <w:rPr>
          <w:sz w:val="28"/>
          <w:szCs w:val="28"/>
        </w:rPr>
        <w:t>1.1. Организовать дистанционное взаимодействие членов районного  методического объединения учителей иностранных языков;</w:t>
      </w:r>
    </w:p>
    <w:p>
      <w:pPr>
        <w:pStyle w:val="Normal"/>
        <w:rPr/>
      </w:pPr>
      <w:r>
        <w:rPr>
          <w:sz w:val="28"/>
          <w:szCs w:val="28"/>
        </w:rPr>
        <w:t>1.2. Организовать обмен опы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Создать базу данных по продуктам учебной программы и опыту их </w:t>
      </w:r>
    </w:p>
    <w:p>
      <w:pPr>
        <w:pStyle w:val="Normal"/>
        <w:rPr/>
      </w:pPr>
      <w:r>
        <w:rPr>
          <w:sz w:val="28"/>
          <w:szCs w:val="28"/>
        </w:rPr>
        <w:t>применения на уроках и во внеклассной деятельности;</w:t>
      </w:r>
    </w:p>
    <w:p>
      <w:pPr>
        <w:pStyle w:val="Normal"/>
        <w:rPr/>
      </w:pPr>
      <w:r>
        <w:rPr>
          <w:sz w:val="28"/>
          <w:szCs w:val="28"/>
        </w:rPr>
        <w:t>1.5. Организовать дистанционную работу с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правления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2.1. Нормативно–правовая база в сфере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2.2.Методическая помощь (учителю–предметнику, классному руководителю);</w:t>
      </w:r>
    </w:p>
    <w:p>
      <w:pPr>
        <w:pStyle w:val="Normal"/>
        <w:jc w:val="both"/>
        <w:rPr/>
      </w:pPr>
      <w:r>
        <w:rPr>
          <w:sz w:val="28"/>
          <w:szCs w:val="28"/>
        </w:rPr>
        <w:t>2.3. Интернет–поддержка (учителю–предметнику, классному руководителю);</w:t>
      </w:r>
    </w:p>
    <w:p>
      <w:pPr>
        <w:pStyle w:val="Normal"/>
        <w:jc w:val="both"/>
        <w:rPr/>
      </w:pPr>
      <w:r>
        <w:rPr>
          <w:sz w:val="28"/>
          <w:szCs w:val="28"/>
        </w:rPr>
        <w:t>2.4. Обмен опытом;</w:t>
      </w:r>
    </w:p>
    <w:p>
      <w:pPr>
        <w:pStyle w:val="Normal"/>
        <w:jc w:val="both"/>
        <w:rPr/>
      </w:pPr>
      <w:r>
        <w:rPr>
          <w:sz w:val="28"/>
          <w:szCs w:val="28"/>
        </w:rPr>
        <w:t>2.5. Работа с учащимися.</w:t>
      </w:r>
    </w:p>
    <w:p>
      <w:pPr>
        <w:pStyle w:val="TextBody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ды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уровня своей профессиональной компетентности чере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 Изучение нормативно–правовых документов в сфере образ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Изучение методическ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Знакомство с лучшими образовательными ресурс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Изучение опыта колле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Обмен опы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Расширение круга профессионального общения;</w:t>
      </w:r>
    </w:p>
    <w:p>
      <w:pPr>
        <w:pStyle w:val="TextBody"/>
        <w:spacing w:lineRule="auto" w:line="240"/>
        <w:rPr/>
      </w:pPr>
      <w:r>
        <w:rPr>
          <w:sz w:val="28"/>
          <w:szCs w:val="28"/>
          <w:lang w:val="ru-RU"/>
        </w:rPr>
        <w:t>3.7.П</w:t>
      </w:r>
      <w:r>
        <w:rPr>
          <w:sz w:val="28"/>
          <w:szCs w:val="28"/>
        </w:rPr>
        <w:t>оиск новых форм работы с учащимися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модели сетевого сооб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</w:t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Главная страница</w:t>
        </w:r>
      </w:hyperlink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Внимание!</w:t>
        </w:r>
      </w:hyperlink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лан работы РМО</w:t>
        </w:r>
      </w:hyperlink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Заседания РМО</w:t>
        </w:r>
      </w:hyperlink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Дистанционные заседания</w:t>
        </w:r>
      </w:hyperlink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Методическая копилка</w:t>
        </w:r>
      </w:hyperlink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Личные сайты педагогов</w:t>
        </w:r>
      </w:hyperlink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тельные ресурсы</w:t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ГОС</w:t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тернет учителю</w:t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К (Издательства)</w:t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ттестация педагогов</w:t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аничка для учащихся</w:t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сты</w:t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тоговая аттестация учащихся</w:t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Longman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Dictionary</w:t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водчик </w:t>
      </w:r>
      <w:r>
        <w:rPr>
          <w:bCs/>
          <w:color w:val="000000"/>
          <w:sz w:val="28"/>
          <w:szCs w:val="28"/>
          <w:lang w:val="en-US"/>
        </w:rPr>
        <w:t>GOOGLE</w:t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тевая книга</w:t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ог</w:t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тная связь</w:t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2. Страницы могут содержать вкладки. Название страниц, порядок  их следования могу быть изменены администратором. </w:t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редители и организ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Инициатором проекта является творческая группа районного методического объединения учителей иностранных языков Татищевского муниципального района Саратовской обла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Члены сообще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Членом сообщества являются все учителя иностранных языков всех муниципальных общеобразовательных учреждений Татищевского муниципального района Сарат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Члены сообщества подразделяются на зарегистрированных и незарегистрированных. Зарегистрированным считается любой участник, который прошел процедуру официальной регистрации на сай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Процедура регистрации состоит из нескольких этапов, предполагающих  заполнение регистрационных данных члена сообщ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Все материалы, представляемые членами сообщества для расположения в различных разделах сообщества приобретают статус свободно распространяемых. Коммерческое использование таких материалов разрешено только с согласия автор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5. Члены сообщества имеют право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авторства на любой интеллектуальный продукт, представляемый в сообщест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идей или разработок новых разделов в интренет-сообществе учи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дециальность информации, представляемой при регистрации; уважительное отношение к себе со стороны организаторов и членов сообще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6. Члены сообщества обяз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настоящего Поло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об авторском прав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ительно относится к членам сообщества и его организатор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достоверную информацию о себе и своей профессиона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Размещение материалов в различных разделах сообщества производят администраторы, которые выбираются из членов со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Источники и механизмы финансир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7.1. Членство в сообществе и участие в любых видах деятельности является бесплатным.</w:t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4" w:color="A2D7EC"/>
        </w:pBd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2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/>
    </w:pPr>
    <w:rPr>
      <w:spacing w:val="20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rmoinyaz.ucoz.ru/" TargetMode="External"/><Relationship Id="rId3" Type="http://schemas.openxmlformats.org/officeDocument/2006/relationships/hyperlink" Target="http://tatrmoinyaz.ucoz.ru/" TargetMode="External"/><Relationship Id="rId4" Type="http://schemas.openxmlformats.org/officeDocument/2006/relationships/hyperlink" Target="http://tatrmoinyaz.ucoz.ru/index/vnimanie/0-147" TargetMode="External"/><Relationship Id="rId5" Type="http://schemas.openxmlformats.org/officeDocument/2006/relationships/hyperlink" Target="http://tatrmoinyaz.ucoz.ru/index/plan_raboty_rmo/0-7" TargetMode="External"/><Relationship Id="rId6" Type="http://schemas.openxmlformats.org/officeDocument/2006/relationships/hyperlink" Target="http://tatrmoinyaz.ucoz.ru/index/zasedanija_rmo/0-149" TargetMode="External"/><Relationship Id="rId7" Type="http://schemas.openxmlformats.org/officeDocument/2006/relationships/hyperlink" Target="http://tatrmoinyaz.ucoz.ru/index/distancionnye_zasedanija/0-135" TargetMode="External"/><Relationship Id="rId8" Type="http://schemas.openxmlformats.org/officeDocument/2006/relationships/hyperlink" Target="http://tatrmoinyaz.ucoz.ru/index/metodicheskaja_kopilka/0-9" TargetMode="External"/><Relationship Id="rId9" Type="http://schemas.openxmlformats.org/officeDocument/2006/relationships/hyperlink" Target="http://tatrmoinyaz.ucoz.ru/index/lichnye_sajty_stranicy_pedagogov/0-8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07:00Z</dcterms:created>
  <dc:creator>User</dc:creator>
  <dc:description/>
  <cp:keywords/>
  <dc:language>en-US</dc:language>
  <cp:lastModifiedBy>User</cp:lastModifiedBy>
  <dcterms:modified xsi:type="dcterms:W3CDTF">2013-11-14T17:55:00Z</dcterms:modified>
  <cp:revision>12</cp:revision>
  <dc:subject/>
  <dc:title>Положение об интернет-сообществе</dc:title>
</cp:coreProperties>
</file>