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Татищ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09.2013                                                                                                                                  №  15</w:t>
      </w:r>
      <w:r>
        <w:rPr/>
        <w:t xml:space="preserve">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 проведении муниципального фестиваля по иностранным языкам для обучающихся муниципальных общеобразовательных учреждений Татищ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ой области </w:t>
            </w:r>
            <w:r>
              <w:rPr>
                <w:bCs/>
                <w:szCs w:val="28"/>
              </w:rPr>
              <w:t>в 2013-2014 учебном год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.12.2012 № 273-ФЗ «Об образовании в Российской Федерации», на основании Положения об учебно – методическом центре развития образования администрации Татищевского муниципального района, в целя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ия творческого потенциала обучающихся,  создания условий для их самореализации п р и к а з ы в а ю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муниципальном фестивале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Cs w:val="28"/>
        </w:rPr>
        <w:t xml:space="preserve">в 2013-2014 учебном году </w:t>
      </w:r>
      <w:r>
        <w:rPr>
          <w:szCs w:val="28"/>
        </w:rPr>
        <w:t xml:space="preserve">согласно приложению № 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3-201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творческой группы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3-201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13-201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начальника  управления учебно-методический центр развития образования администрации Татищевского муниципального района Саратовской области Уварову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1"/>
        <w:gridCol w:w="1955"/>
        <w:gridCol w:w="2363"/>
        <w:gridCol w:w="3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бно-методический центр развития образования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.А. Ув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о муниципальном фестивале по иностранным языка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ля обучающихся муниципальных общеобразовательных учреждений Татищ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Фестива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фестиваль по иностранным языкам для обучающихся муниципальных общеобразовательных учреждений Татищевского муниципального района Саратовской области по иностранным языкам в 2013-2014учебном году (далее по тексту – Фестиваль)  проводится с целью раскрытия творческого потенциала обучающихся муниципальных общеобразовательных учреждений Татищевского муниципального района Саратовской области (далее по тексту – обучающиеся),  создания условий для их само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роста 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педагогических работников муниципальных общеобразовательных учреждений Татищевского муниципального района Саратовской области  (далее по тексту – педагогические работники) по обновлению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естиваля предполагает анализ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торы и участник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Фестивале принимают участие обучающиеся 2-11 клас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Фестивале доброволь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дителем Фестиваля является управление учебно-методический центр развития образования администрации Татищевского муниципального района (далее по тексту – управление учебно-методический центр развития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у, проведение Фестиваля, прием документов и материалов обучающихся  осуществляет организационный комитет Фестиваля (далее по тексту – оргкомитет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В состав оргкомитета входят работники управления учебно-методический центр развития образования, учителя иностранного языка муниципальных общеобразовательных учреждений Татищевского муниципального района Саратовской области (далее по тексту – учителя иностранного язы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.8. Оргкомитет  координирует деятельность по организации Фестиваля, определяет список участников, дает предложения в состав творческой группы и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ля подготовки Фестиваля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ая группа </w:t>
      </w:r>
      <w:r>
        <w:rPr>
          <w:rFonts w:cs="Times New Roman" w:ascii="Times New Roman" w:hAnsi="Times New Roman"/>
          <w:sz w:val="28"/>
          <w:szCs w:val="28"/>
        </w:rPr>
        <w:t>из числа учителей иностранного языка</w:t>
      </w:r>
      <w:r>
        <w:rPr>
          <w:rFonts w:cs="Times New Roman" w:ascii="Times New Roman" w:hAnsi="Times New Roman"/>
          <w:spacing w:val="-2"/>
          <w:sz w:val="28"/>
          <w:szCs w:val="28"/>
        </w:rPr>
        <w:t>, количественный и персональный состав которой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и определения победителей Фестиваля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жюри, количественный и персональный состав которого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1. Жюри формируется из числа работников управления учебно-методический центр развития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 иностранного языка и музыки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атывает критерии оценки участников Фестиваля;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ивает выступле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авомочно принимать решения при наличии на его заседании не менее двух третей членов его состава. Решения о награждении учащихся  принимаются открытым голосованием простым большинством голосов членов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экспертных оце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 и порядок проведен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 является 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Фестиваль проводится по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отвор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цен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» (младшая группа 2-7 классы, старшая группа 8-11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 Фестиваль проводится 26 апреля 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 23 марта 2014 года учителя иностранного языка подают заявки учащихся, желающих принять участие в Фестивале, в распечатанном виде  в управление учебно-методический центр развития образования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ведение итогов Фестиваля и определение победителей проводится с 26 апреля по 30 апреля 2014 года. 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бедители Фестива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награждаются Грамот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вправе определить лауреатов Фестиваля и назвать победителей в номинации «За стремление к совершенству», которые награждаются Диплом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частники Фестиваля получают сертификаты участия в Фестив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  1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организационного комитета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в 2013-2014 учебном году</w:t>
      </w:r>
    </w:p>
    <w:p>
      <w:pPr>
        <w:pStyle w:val="TextBody"/>
        <w:spacing w:before="0" w:after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А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.А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учебно-методический центр развития образования  администрации Татищевского муниципального района</w:t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65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творческой группы муниципального фестиваля по иностранным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языкам для обучающихся муниципальных общеобразовательных учреждений Татищевского муниципального района Саратовской области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в 2013-2014 учебном году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хи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65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чебно-методического центра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тищ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 xml:space="preserve">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Cs w:val="28"/>
        </w:rPr>
        <w:t>в 2013-2014 учебном году</w:t>
      </w:r>
    </w:p>
    <w:p>
      <w:pPr>
        <w:pStyle w:val="TextBody"/>
        <w:spacing w:before="0" w:after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, председатель жюр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№ 1 р.п. Татищево», секреть жюр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якин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узыки муниципального общеобразовательного учреждения «Средняя общеобразовательная школа № 1 р.п. Татищево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Л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п.Садовый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ных 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обособленного подразделения Филиала муниципального общеобразовательного учреждения «Средняя общеобразовательная школа с.Октябрьский Городок» в с.Карамышк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учебно-методический центр развития образования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а М.В.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униципального общеобразовательного учреждения «Средняя общеобразовательная школа с. Сторожевка» (по согласованию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before="0" w:after="2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5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0pt4">
    <w:name w:val="Основной текст + Интервал 0 pt4"/>
    <w:basedOn w:val="Style13"/>
    <w:qFormat/>
    <w:rPr>
      <w:spacing w:val="10"/>
      <w:sz w:val="17"/>
      <w:szCs w:val="1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5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1:00Z</dcterms:created>
  <dc:creator>Компьютер2</dc:creator>
  <dc:description/>
  <cp:keywords/>
  <dc:language>en-US</dc:language>
  <cp:lastModifiedBy>Наталья</cp:lastModifiedBy>
  <cp:lastPrinted>2012-12-11T15:54:00Z</cp:lastPrinted>
  <dcterms:modified xsi:type="dcterms:W3CDTF">2013-10-17T09:31:00Z</dcterms:modified>
  <cp:revision>142</cp:revision>
  <dc:subject/>
  <dc:title/>
</cp:coreProperties>
</file>