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ворческая группа №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дистанционного конкурса "МОЗАИКА" по иностранному языку в 2012-2013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Ижанова Р.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немецкого языка муниципального общеобразовательного учреждения «Средняя общеобразовательная школа с.Ягодная Полян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янина О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   учитель немецкого языка Обособленное подразделение Филиал МОУ "СОШ №1 р.п. Татищево" в д. Македонов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Жеребных  Е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обособленного подразделения Филиала муниципального общеобразовательного учреждения «Средняя общеобразовательная школа с.Октябрьский Городок» в с.Карамыш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Бутылкина Л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ОУ «СОШ п.Садовы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№ 1 р.п. Татищево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 Т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учитель английского языка </w:t>
            </w:r>
            <w:r>
              <w:rPr>
                <w:rStyle w:val="0pt4"/>
                <w:sz w:val="24"/>
                <w:szCs w:val="24"/>
              </w:rPr>
              <w:t>муниципального общеобразовательного учреждения "Средняя общеобразовательная школа с.Октябрьский Городок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Н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униципального общеобразовательного учреждения «Средняя общеобразовательная школа с.Широко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Л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английского языка муниципального общеобразовательного учреждения «Средняя общеобразовательная школа с.Широко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таева М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ОУ «СОШ с. Сторожев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елева М.В.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 МОУ «СОШ с. Сторожев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3">
    <w:name w:val="Основной текст + Интервал 0 pt3"/>
    <w:basedOn w:val="Style14"/>
    <w:qFormat/>
    <w:rPr>
      <w:spacing w:val="10"/>
      <w:sz w:val="17"/>
      <w:szCs w:val="17"/>
      <w:lang w:bidi="ar-SA"/>
    </w:rPr>
  </w:style>
  <w:style w:type="character" w:styleId="0pt4">
    <w:name w:val="Основной текст + Интервал 0 pt4"/>
    <w:basedOn w:val="Style14"/>
    <w:qFormat/>
    <w:rPr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0:00Z</dcterms:created>
  <dc:creator>User</dc:creator>
  <dc:description/>
  <cp:keywords/>
  <dc:language>en-US</dc:language>
  <cp:lastModifiedBy>User</cp:lastModifiedBy>
  <dcterms:modified xsi:type="dcterms:W3CDTF">2012-09-12T06:32:00Z</dcterms:modified>
  <cp:revision>6</cp:revision>
  <dc:subject/>
  <dc:title>Творческая группа муниципального дистанционного конкурса "МОЗАИКА" по иностранному языку в 2011-2012 учебном году</dc:title>
</cp:coreProperties>
</file>