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спертная  групп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Фестиваля иностранных язы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2-2013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Гаврилова Т.Н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/>
            </w:pPr>
            <w:r>
              <w:rPr/>
              <w:t>учитель английского языка муниципального общеобразовательного учреждения «Средняя общеобразовательная школа № 1 р.п. Татищево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янина О.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учитель немецкого языка Обособленного подразделения Филиал МОУ "СОШ №1 р.п. Татищево" в д. Македоновка,</w:t>
            </w:r>
            <w:r>
              <w:rPr>
                <w:b/>
                <w:i/>
                <w:sz w:val="28"/>
                <w:szCs w:val="28"/>
              </w:rPr>
              <w:t xml:space="preserve"> секрета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члены комисси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штаева М.К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 муниципального общеобразовательного учреждения «Средняя общеобразовательная школа с.Сторожевк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Бутылкина Л.Н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учитель английского языка муниципального общеобразовательного учреждения «Средняя общеобразовательная школа п.Садовый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ре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учитель английского языка муниципального общеобразовательного учреждения "Средняя общеобразовательная школа с.Мизино-Лапшиновка"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югин А.Ю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 Обособленного подразделения Филиал муниципального общеобразовательного учреждения "Средняя общеобразовательная школа с.Вязовка" в с.Большая Каменк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20"/>
      <w:sz w:val="17"/>
      <w:szCs w:val="17"/>
      <w:lang w:bidi="ar-SA"/>
    </w:rPr>
  </w:style>
  <w:style w:type="character" w:styleId="0pt4">
    <w:name w:val="Основной текст + Интервал 0 pt4"/>
    <w:basedOn w:val="Style15"/>
    <w:qFormat/>
    <w:rPr>
      <w:spacing w:val="10"/>
    </w:rPr>
  </w:style>
  <w:style w:type="character" w:styleId="0pt3">
    <w:name w:val="Основной текст + Интервал 0 pt3"/>
    <w:basedOn w:val="Style15"/>
    <w:qFormat/>
    <w:rPr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20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10:00Z</dcterms:created>
  <dc:creator>User</dc:creator>
  <dc:description/>
  <cp:keywords/>
  <dc:language>en-US</dc:language>
  <cp:lastModifiedBy>User</cp:lastModifiedBy>
  <dcterms:modified xsi:type="dcterms:W3CDTF">2012-09-19T09:37:00Z</dcterms:modified>
  <cp:revision>9</cp:revision>
  <dc:subject/>
  <dc:title>Творческая группа муниципального дистанционного конкурса "МОЗАИКА" по иностранному языку в 2011-2012 учебном году</dc:title>
</cp:coreProperties>
</file>