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ая 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интернет-конкурса по иностранным языкам «Счастливого Рождества» в 2012-2013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схи И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Жеребных  Е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обособленного подразделения Филиала муниципального общеобразовательного учреждения «Средняя общеобразовательная школа с.Октябрьский Городок» в с.Карамышка,</w:t>
            </w:r>
            <w:r>
              <w:rPr>
                <w:b/>
                <w:i/>
                <w:sz w:val="28"/>
                <w:szCs w:val="28"/>
              </w:rPr>
              <w:t xml:space="preserve"> секрет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анова Р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читель немецкого языка муниципального общеобразовательного учреждения «Средняя общеобразовательная школа с.Ягодная Поля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 Т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читель английского языка </w:t>
            </w:r>
            <w:r>
              <w:rPr>
                <w:rStyle w:val="0pt4"/>
                <w:sz w:val="24"/>
                <w:szCs w:val="24"/>
              </w:rPr>
              <w:t>муниципального общеобразовательного учреждения "Средняя общеобразовательная школа с.Октябрьский Городок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овогодняя открыт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Н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с.Широко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елева М.В.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МОУ «СОШ с. Сторожев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-поздравлении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4">
    <w:name w:val="Основной текст + Интервал 0 pt4"/>
    <w:basedOn w:val="Style14"/>
    <w:qFormat/>
    <w:rPr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10:00Z</dcterms:created>
  <dc:creator>User</dc:creator>
  <dc:description/>
  <cp:keywords/>
  <dc:language>en-US</dc:language>
  <cp:lastModifiedBy>User</cp:lastModifiedBy>
  <dcterms:modified xsi:type="dcterms:W3CDTF">2012-09-19T09:30:00Z</dcterms:modified>
  <cp:revision>9</cp:revision>
  <dc:subject/>
  <dc:title>Творческая группа муниципального дистанционного конкурса "МОЗАИКА" по иностранному языку в 2011-2012 учебном году</dc:title>
</cp:coreProperties>
</file>