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ная 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дистанционного конкурса "МОЗАИКА" по иностранному языку в 2012-2013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9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иколаева Е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№ 1 р.п. Татище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результатов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Гаврилова Т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учитель английского языка муниципального общеобразовательного учреждения «Средняя общеобразовательная школа № 1 р.п. Татищево», </w:t>
            </w:r>
            <w:r>
              <w:rPr>
                <w:b/>
                <w:i/>
                <w:sz w:val="28"/>
                <w:szCs w:val="28"/>
              </w:rPr>
              <w:t>секрет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.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хи И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№ 1 р.п. Татище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Английс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английского языка муниципального общеобразовательного учреждения «Средняя общеобразовательная школа с.Широко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Английс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янина О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 Обособленного подразделения Филиал МОУ "СОШ №1 р.п. Татищево" в д. Македон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6:00Z</dcterms:created>
  <dc:creator>User</dc:creator>
  <dc:description/>
  <cp:keywords/>
  <dc:language>en-US</dc:language>
  <cp:lastModifiedBy>User</cp:lastModifiedBy>
  <dcterms:modified xsi:type="dcterms:W3CDTF">2012-09-19T09:34:00Z</dcterms:modified>
  <cp:revision>4</cp:revision>
  <dc:subject/>
  <dc:title>Экспертная  группа </dc:title>
</cp:coreProperties>
</file>