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интернет-конкурса по иностранным языкам «Эруди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2-2013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864"/>
      </w:tblGrid>
      <w:tr>
        <w:trPr>
          <w:trHeight w:val="6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</w:tr>
      <w:tr>
        <w:trPr>
          <w:trHeight w:val="6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Чертова Л.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</w:tr>
      <w:tr>
        <w:trPr>
          <w:trHeight w:val="6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схи И.А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 ,</w:t>
            </w:r>
            <w:r>
              <w:rPr>
                <w:b/>
                <w:i/>
                <w:sz w:val="28"/>
                <w:szCs w:val="28"/>
              </w:rPr>
              <w:t xml:space="preserve"> секретарь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</w:t>
            </w:r>
          </w:p>
        </w:tc>
      </w:tr>
      <w:tr>
        <w:trPr>
          <w:trHeight w:val="11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иколаева Е.А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</w:tr>
      <w:tr>
        <w:trPr>
          <w:trHeight w:val="11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Гаврилова Т.Н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</w:tr>
      <w:tr>
        <w:trPr>
          <w:trHeight w:val="11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анова Р.М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читель немецкого языка муниципального общеобразовательного учреждения «Средняя общеобразовательная школа с.Ягодная Полян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0:00Z</dcterms:created>
  <dc:creator>User</dc:creator>
  <dc:description/>
  <cp:keywords/>
  <dc:language>en-US</dc:language>
  <cp:lastModifiedBy>User</cp:lastModifiedBy>
  <dcterms:modified xsi:type="dcterms:W3CDTF">2012-09-19T09:36:00Z</dcterms:modified>
  <cp:revision>8</cp:revision>
  <dc:subject/>
  <dc:title>Творческая группа муниципального дистанционного конкурса "МОЗАИКА" по иностранному языку в 2011-2012 учебном году</dc:title>
</cp:coreProperties>
</file>