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268"/>
        <w:gridCol w:w="4092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342900</wp:posOffset>
                      </wp:positionV>
                      <wp:extent cx="7164070" cy="9944100"/>
                      <wp:effectExtent l="31750" t="31750" r="31750" b="31750"/>
                      <wp:wrapNone/>
                      <wp:docPr id="1" name="Rectangle 3" descr="Плетенк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0" cy="994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36pt;margin-top:-27pt;width:564.05pt;height:782.95pt;mso-wrap-style:none;v-text-anchor:middle">
                      <v:imagedata r:id="rId3" o:detectmouseclick="t"/>
                      <v:stroke color="#365f91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520180" cy="9596120"/>
                      <wp:effectExtent l="31750" t="31750" r="32385" b="3302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0320" cy="9596160"/>
                              </a:xfrm>
                              <a:custGeom>
                                <a:avLst/>
                                <a:gdLst>
                                  <a:gd name="textAreaLeft" fmla="*/ 180360 w 3696480"/>
                                  <a:gd name="textAreaRight" fmla="*/ 3516120 w 3696480"/>
                                  <a:gd name="textAreaTop" fmla="*/ 180360 h 5440320"/>
                                  <a:gd name="textAreaBottom" fmla="*/ 5259960 h 54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189"/>
                                    </a:lnTo>
                                    <a:arcTo wR="3600" hR="3600" stAng="10800000" swAng="-5400000"/>
                                    <a:lnTo>
                                      <a:pt x="18000" y="317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9pt;margin-top:-18pt;width:513.35pt;height:755.55pt;mso-wrap-style:none;v-text-anchor:middle">
                      <v:fill o:detectmouseclick="t" type="solid" color2="black"/>
                      <v:stroke color="#365f91" weight="63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014095" cy="1014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УЧЕБНО-МЕТОДИЧЕСКИЙ ЦЕНТ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РАЗВИТИЯ ОБРАЗОВАНИЯ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  <w:t>САРАТ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thinThickSmallGap" w:sz="24" w:space="0" w:color="007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муниципальный фестив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о иностранным язык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«КАРУСЕ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ДИПЛОМ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eastAsia="Times New Roman"/>
          <w:sz w:val="56"/>
          <w:szCs w:val="56"/>
        </w:rPr>
        <w:t xml:space="preserve">    </w:t>
      </w:r>
      <w:r>
        <w:rPr>
          <w:sz w:val="56"/>
          <w:szCs w:val="56"/>
        </w:rPr>
        <w:t>вручается</w:t>
      </w:r>
    </w:p>
    <w:p>
      <w:pPr>
        <w:pStyle w:val="Normal"/>
        <w:tabs>
          <w:tab w:val="clear" w:pos="708"/>
          <w:tab w:val="left" w:pos="1155" w:leader="none"/>
          <w:tab w:val="left" w:pos="5576" w:leader="none"/>
        </w:tabs>
        <w:rPr/>
      </w:pPr>
      <w:r>
        <w:rPr>
          <w:color w:val="4F81BD"/>
          <w:sz w:val="56"/>
          <w:szCs w:val="56"/>
        </w:rPr>
        <w:tab/>
        <w:tab/>
      </w:r>
      <w:r>
        <w:rPr>
          <w:sz w:val="56"/>
          <w:szCs w:val="56"/>
        </w:rPr>
        <w:t>___________________________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(ку/це) ______ класс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ind w:left="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Средняя общеобразовательная школа № 1 р.п.Татищево»</w:t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бедителю в номинации «За стремление к совершенству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right="3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62" w:leader="none"/>
        </w:tabs>
        <w:ind w:left="540" w:right="355" w:hanging="0"/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  <w:t>учебно-методический центр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  <w:t>развития образования                                                                  И.В. Матыкина</w:t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540" w:hanging="0"/>
        <w:rPr/>
      </w:pPr>
      <w:r>
        <w:rPr/>
      </w:r>
    </w:p>
    <w:p>
      <w:pPr>
        <w:pStyle w:val="Normal"/>
        <w:ind w:left="540" w:right="355" w:hanging="0"/>
        <w:jc w:val="both"/>
        <w:rPr/>
      </w:pPr>
      <w:r>
        <w:rPr/>
        <w:t xml:space="preserve">Приказ от             №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Calibri" w:cs="Arial Black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0:00Z</dcterms:created>
  <dc:creator>Диана</dc:creator>
  <dc:description/>
  <cp:keywords/>
  <dc:language>en-US</dc:language>
  <cp:lastModifiedBy>User</cp:lastModifiedBy>
  <cp:lastPrinted>2013-12-12T20:11:00Z</cp:lastPrinted>
  <dcterms:modified xsi:type="dcterms:W3CDTF">2014-05-05T17:43:00Z</dcterms:modified>
  <cp:revision>13</cp:revision>
  <dc:subject/>
  <dc:title> </dc:title>
</cp:coreProperties>
</file>