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НКЕТА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b/>
          <w:spacing w:val="-2"/>
          <w:szCs w:val="28"/>
        </w:rPr>
        <w:t xml:space="preserve">участника </w:t>
      </w:r>
      <w:r>
        <w:rPr>
          <w:b/>
          <w:szCs w:val="28"/>
        </w:rPr>
        <w:t xml:space="preserve">муниципального дистанционного конкурса по иностранным языкам «Счастливого Рождества» для обучающихся муниципальных общеобразовательных учреждений </w:t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тищевского муниципального района Саратовской области </w:t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2013 – 2014 учебном году</w:t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обучающегося (полность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сто учебы (образовательное учрежде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лас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зучаемый иностранный язы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Ф.И.О. учителя (полность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актные телефо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берите правильный отв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an ornament which people usually hang on the front door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 ribbon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 wreath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 lanter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the vehicle Santa uses. It is pulled by his reindeer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 wagon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 cart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 sleig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nta Clause goes down it to deliver his presents on Christmas Eve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 roof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 chimney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 stai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ople usually put this ornament on top of the Christmas tree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 star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 bell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 ange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a sweet and it usually has red and white strips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 jelly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 bun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 candy ca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are made of metal and make a sound when you shake them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 drums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 bells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 hor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are Santa’s  reindeer favourite  treats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 cabbage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 carrots and sugar cubes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 potato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nta likes eating …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 chocolate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 cookies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 ice-crea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26-th of  December is…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 Christmas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 Christmas Eve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 The Feast of Stephe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w does Santa spend most of the year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 in his workshop making toys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 in his ice palace reading children’s  letters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  in his sleigh visiting a lot of shop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country gave us the tradition to decorate the Christmas tree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 Norway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 Italy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 German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first Christmas card appeared in London in …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 1908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 1843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 197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id Frosty the Snowman have for a nose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 Coal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 Carrot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 Button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  Cherr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 is the author of  “A Christmas Carol” 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 Mark Twain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 Charles Dickens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 Clement Moo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n are the “12 Days of Christmas”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 December 21 to January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 Christmas Eve to January 4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 December 26 to January 6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  December 14  to December 2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w many reindeer does Santa have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 nine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 seven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 eight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  te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 was the first English monarch to have a Christmas tree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 Queen Elizabeth I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 King George II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 King James VI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 Queen Victori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w do you say “Merry Christmas” in Brazil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 Buon Natale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 Feliz Navidad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 Boas Festas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 Felices Pasqua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 one of the Christmas song who” are getting fat”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  neighbours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  turkeys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   geese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    dogs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ectric Christmas tree lights were first used in what year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 1907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 1895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 1878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 190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w many sides doe a snowflake have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 12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 6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 8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 1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 invented the Christmas cracker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 George Cracker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 Thomas Edison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 John Bell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 Tom Smit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 was the composer of  the  “Nutcracker” bullet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 Handel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 Bach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 Tchaikovsky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 Schuber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 the  Christmas song “Jingle Bells” what was fun to ride in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a plane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a train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a sleigh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  a ca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id Harry Potter get for Christmas in his first semester at Hogwarts School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  a coat hanger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 a pair of socks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a  train set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  an invisibility cloa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here does Santa land his sleigh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on the runway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on the roof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on the freewa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 was the red-nosed, lead, reindeer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Rudolph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Grinch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Dasher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 Pranc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 helps Santa make toys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Elves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Harry Potter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Reinde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colour is Santa’s belt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red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blue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black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 yellow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 the song “We wish you a Merry Christmas” what pudding was asked for?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  Plum pudding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  Rice pudding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 Figgy pudding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  Sticky toffy  puddi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7:55:00Z</dcterms:created>
  <dc:creator>User</dc:creator>
  <dc:description/>
  <cp:keywords/>
  <dc:language>en-US</dc:language>
  <cp:lastModifiedBy>User</cp:lastModifiedBy>
  <dcterms:modified xsi:type="dcterms:W3CDTF">2013-12-22T17:57:00Z</dcterms:modified>
  <cp:revision>1</cp:revision>
  <dc:subject/>
  <dc:title>АНКЕТА</dc:title>
</cp:coreProperties>
</file>