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Счастливого Рождеств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3 – 2014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 (образовательное учрежд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аемый иностранный язы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учителя (полност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Times New Roman" w:hAnsi="Times New Roman"/>
          <w:b/>
          <w:sz w:val="28"/>
          <w:szCs w:val="28"/>
          <w:u w:val="single"/>
        </w:rPr>
        <w:t>Выберите правильный ответ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1. Which English author wrote the book ‘A Christmas Carol’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Charles Dicken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Mark Twai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Robert Louis Stevenso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2. A year contains 365 days so on what number day does Christmas Day fall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359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56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60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3. Who are the 'Santa's Little Helpers'? 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St. Nichol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Elv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Reindeer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4. What song was originally titled “One Horse Open Sleigh”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Happy New Ye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Happy Birthda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“</w:t>
      </w:r>
      <w:r>
        <w:rPr>
          <w:rFonts w:eastAsia="Courier New" w:cs="Courier New" w:ascii="Times New Roman" w:hAnsi="Times New Roman"/>
          <w:sz w:val="28"/>
          <w:szCs w:val="28"/>
          <w:lang w:val="en-US"/>
        </w:rPr>
        <w:t>Jingle Bells”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5. What's the name of the night before Christmas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Ev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east of Stephen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e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6. How people greet each other on Christmas in UK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Merry Ye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Merry Christm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Happy Christm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7. How many reindeers in the Santa's sleigh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seve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eigh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nin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8. What is the name of the main reindeer Santa calls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Rudolph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inch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h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9. What country did Christmas Trees originate from?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  <w:lang w:val="en-US"/>
        </w:rPr>
        <w:t>Norwa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Englan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German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0. What's the second line of  "Jingle Bells, Jingle Bells"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"Jingle all the day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"Jingle all the year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"Jingle all the way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11. What is the real name of Santa Claus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St. Nichola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St. Valentin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St. Paul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2. What company was known for its adverts featuring a big, smiling Santa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Disney Lan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McDonald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Coca-Cola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13. What do most elves wear on the tips of their shoes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Bell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Butterfli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New Year tre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14. What are the two most popular Christmas colors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White and blu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Red and gree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Red and blu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15. What is the name given to Santa in Russia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Father Fros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Father Christm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Grandfather Christm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16. </w:t>
      </w:r>
      <w:r>
        <w:rPr>
          <w:rFonts w:eastAsia="Courier New CYR" w:cs="Courier New CYR" w:ascii="Times New Roman" w:hAnsi="Times New Roman"/>
          <w:sz w:val="28"/>
          <w:szCs w:val="28"/>
        </w:rPr>
        <w:t>В какой стране роль Деда Мороза выполняет женщина?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В Японии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В Италии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В Австралии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Times New Roman" w:hAnsi="Times New Roman"/>
          <w:sz w:val="28"/>
          <w:szCs w:val="28"/>
        </w:rPr>
        <w:t xml:space="preserve">17. Рождественская елка – это форма отображения, какого древнейшего символа? 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Земного шара</w:t>
      </w:r>
    </w:p>
    <w:p>
      <w:pPr>
        <w:pStyle w:val="Normal"/>
        <w:autoSpaceDE w:val="false"/>
        <w:rPr/>
      </w:pPr>
      <w:r>
        <w:rPr>
          <w:rFonts w:eastAsia="Courier New CYR" w:cs="Courier New CYR" w:ascii="Times New Roman" w:hAnsi="Times New Roman"/>
          <w:sz w:val="28"/>
          <w:szCs w:val="28"/>
        </w:rPr>
        <w:t>Мирового</w:t>
      </w: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ourier New CYR" w:cs="Courier New CYR" w:ascii="Times New Roman" w:hAnsi="Times New Roman"/>
          <w:sz w:val="28"/>
          <w:szCs w:val="28"/>
        </w:rPr>
        <w:t>дерева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Нового года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 xml:space="preserve">18. What were used for decorating of Christmas Tree 70 years ago? 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Silver strip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Bell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Butterfli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19. What was used as a Christmas tree’s lights before electricity was invented? Silver strip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Candle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Golden coin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 xml:space="preserve">20. Какой английский монарх </w:t>
      </w:r>
      <w:r>
        <w:rPr>
          <w:rFonts w:eastAsia="Courier New" w:cs="Courier New" w:ascii="Times New Roman" w:hAnsi="Times New Roman"/>
          <w:sz w:val="28"/>
          <w:szCs w:val="28"/>
        </w:rPr>
        <w:t>«</w:t>
      </w:r>
      <w:r>
        <w:rPr>
          <w:rFonts w:eastAsia="Courier New CYR" w:cs="Courier New CYR" w:ascii="Times New Roman" w:hAnsi="Times New Roman"/>
          <w:sz w:val="28"/>
          <w:szCs w:val="28"/>
        </w:rPr>
        <w:t>несет ответственность</w:t>
      </w:r>
      <w:r>
        <w:rPr>
          <w:rFonts w:eastAsia="Courier New" w:cs="Courier New" w:ascii="Times New Roman" w:hAnsi="Times New Roman"/>
          <w:sz w:val="28"/>
          <w:szCs w:val="28"/>
        </w:rPr>
        <w:t xml:space="preserve">» </w:t>
      </w:r>
      <w:r>
        <w:rPr>
          <w:rFonts w:eastAsia="Courier New CYR" w:cs="Courier New CYR" w:ascii="Times New Roman" w:hAnsi="Times New Roman"/>
          <w:sz w:val="28"/>
          <w:szCs w:val="28"/>
        </w:rPr>
        <w:t xml:space="preserve">за появление в Англии обычая ставить елку в Рождество? 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Королева Елизавета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Королева Виктория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Принц Чарльз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21. Какой город ежегодно дарит Лондону огромную ель, которую устанавливают на Трафальгарской площади?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Берлин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Париж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Осло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 xml:space="preserve">22. We dream about them all night before Christmas? 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Golden coin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Present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Fairytale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 xml:space="preserve">23. What is white and made out of snow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air of socks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leigh</w:t>
      </w:r>
    </w:p>
    <w:p>
      <w:pPr>
        <w:pStyle w:val="Normal"/>
        <w:autoSpaceDE w:val="false"/>
        <w:rPr/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  <w:t>A s</w:t>
      </w:r>
      <w:r>
        <w:rPr>
          <w:rFonts w:eastAsia="Courier New CYR" w:cs="Courier New CYR" w:ascii="Times New Roman" w:hAnsi="Times New Roman"/>
          <w:sz w:val="28"/>
          <w:szCs w:val="28"/>
        </w:rPr>
        <w:t>nowman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On Christmas Day people listen to …..on televis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en of Engl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ime Minister of the U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heard of the fami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5. The day after Christmas is call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 Even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xing D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 E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. On the 26-th of December British peop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some money to their child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some money to people who helped them during the ye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not give money to anybody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1:00Z</dcterms:created>
  <dc:creator>User</dc:creator>
  <dc:description/>
  <cp:keywords/>
  <dc:language>en-US</dc:language>
  <cp:lastModifiedBy>User</cp:lastModifiedBy>
  <dcterms:modified xsi:type="dcterms:W3CDTF">2013-12-22T18:31:00Z</dcterms:modified>
  <cp:revision>24</cp:revision>
  <dc:subject/>
  <dc:title>1</dc:title>
</cp:coreProperties>
</file>