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Счастливого Рождеств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3 – 2014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образовательное учрежд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учаемый иностранный язы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.И.О. учител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е телефо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й от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hristmas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) in Decemb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in Novemb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in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Children write letter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Santa Clau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the Que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the Prime Mini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ristmas in Great Britain is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25 Decemb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7 Janu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24 Dec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ristmas in Russia  is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25 Decemb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7 Januar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24 Dec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British children find Christmas pres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in their sh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in their stocking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under the Christmas 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Russian children find Christmas pres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in their sh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in their stock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under Christmas 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raditional Christmas food in Great Britain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turkey and Christmas pud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chicken and Christmas pud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turkey and chocolate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raditional Christmas food in Russia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tur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) chic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goo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Before Christmas people buy  presents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friends and relativ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themselv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for Santa Cla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A symbol of Christmas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chocolate eg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decorated tre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pres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British people decorate Christmas tree wit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bright balls and stocking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bright balls, nuts and light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s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The main character of Christmas in Russia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Father Fr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Father Wi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Grandf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On  Christmas Eve British children hang stock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near the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near the fireplac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near the Christmas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Santa Claus’s coa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red and wh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blue and wh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green and wh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Christmas religious songs are calle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carol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hit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serenad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People celebrate Christmas as the day when Jesus Chr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as bo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was mar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returned to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Santa Claus has got  a bi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sack of to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bag of toy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box of to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 At Christmas it is often….in the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) cool, wet and fog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) wet but war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) very co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People eat Christmas cake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) on the day after Christm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) on Christmas Ev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) on Christmas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Santa Cla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a young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) an old ma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) a funny 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. Santa Claus comes to visit children while they ar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) danc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b) having holiday dinn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) slee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2.What animals pull Santa’s sleight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dog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) reindeer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) hor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 How does Santa Claus travel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by ca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) by plan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) by slei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. Where does Santa Claus liv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South Pol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) North Pol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) in the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8:00Z</dcterms:created>
  <dc:creator>User</dc:creator>
  <dc:description/>
  <cp:keywords/>
  <dc:language>en-US</dc:language>
  <cp:lastModifiedBy>User</cp:lastModifiedBy>
  <dcterms:modified xsi:type="dcterms:W3CDTF">2013-12-22T18:33:00Z</dcterms:modified>
  <cp:revision>13</cp:revision>
  <dc:subject/>
  <dc:title>1</dc:title>
</cp:coreProperties>
</file>