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 xml:space="preserve">муниципального дистанционного конкурса по иностранным языкам «МОЗАИКА» для обучающихся муниципальных общеобразовательных учреждений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2 – 2013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учебы (образовательное учрежд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, год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аемый иностранны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учителя (полност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е телефо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Что делают врачи? Заполн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ус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( What do the doctors do? Fill in the blanks with the words below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pati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treatment                      3. exami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hest                                       5. depressed                      6. blood press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prescribes                              8. surgery                           9. disea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chemist                                11. nurse                           12. Pre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When people have some problems like being____1______ or having lost appetite they go to see the doctor in his_______2______ . Every doctor has a______3____ to help him.  When the doctor sees_________4_____ in his surgery first he listens to their problems then he_________5____ them  he takes the patient s  temperature listens to his____6_______ looks in his ears eyers takes his_______7_______.  Then if the______8_______isn t so serious he___________9___ some medicine.   Later the patient will take the ____10_________ to the_______11____.   If something is seriously wrong with the patient the doctor sends him to hospital for________12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очитайте текст. Преобразуйте слова, напечатанные прописными бук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ilyn Monro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wa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n in1926 and always had 1(PAIN)_________ memories of her childhood. Ben Lyon one of the most country 2(POWER)___________producers in Hollywood changed her name(Norma Jean Baker) to Marilyn Monroe. Unfortunately, in her first films she has no chance to show what 3(SKILL)_____________ actress she was,   but in the 5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 film  «Some Like it Hot» was very 4(SUCCESS)____________ and turned her into a film star.  However, in her 5(PERSON)_________ life Marilyn was very unhappy and marriages failed.  She started taking drugs to get her through her 6(SLEEP)___________ nights and most of her friends left her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1418"/>
        <w:gridCol w:w="1842"/>
        <w:gridCol w:w="1843"/>
        <w:gridCol w:w="198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читайте текст и выберите  правильный вариант ответо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 Read  the text and decide which answer A) B) C) D) best fits each space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rasshopper and the 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grasshopper spent the summer singing and dancing in the sun. One day he saw an ant hurrying by. She___1_____ and ho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«Why ____ you ___2___ on such a lovely day?»  asked the grasshopper. « I am ____3____ food for the winter,» the ant said and went on her way. She____4______ all the other ants carrying food to their store The grasshopper sang another song and carried on danc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inter came and there ___5_____ on the ground, the grasshopper ____6____ to eat. He___7___ so he went and asked the ants ____8_____ him some foo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e worked all summer _____9____ our food. What ____10____ you do?» said one of the an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I ____11_____  singing and dancing», replied the grasshoppe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Well if you____12______ all summer and do no work,» said the ant then you must starve in the winter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al: Always____13______ for difficult times in the futu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A) looked tiring             B) looking tired  C) looked tir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)do    work                B) do         working         C)are working  D) is work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) collect          B)collecting        C) collected            D)collec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A) was joined            B) was joining    C)joins           D) join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A) was snow          B) was snowed    C) were snowed    D)were sno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A) had nothing            B) didn t have nothing  C) had noth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A) was hungried      B)was hungry  C) wasn t hungry        D) hungried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A) to give         B)give        C) to give           D)gav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A) to collect     B) collect         C)collected         D)to collec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A) was        B) were         C) do             D) d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A) was busy      B)were busy          C)wasn t busy        D)weren t bus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A) sing and dance     B) sang and dance    C)were singing and danc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A) prepare          B) prepares         C)prepared    </w:t>
      </w:r>
      <w:r>
        <w:rPr/>
        <w:t xml:space="preserve">     D)preparing.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 Одно из слов каждом предложении неверно.  Испр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иса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(One  word in each following sentence is out of place. Take it away and replace it by the correct word or the group of words if necessary.)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 ‘s taking the medicine, doesn’ t  h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 saw him behind the mat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t every morning Tom walked his do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I couldn’ t make a cake because there were no any egg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This queue is most long I have ever se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Дополните предложения.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What                             B)What’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____________ he do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____________are his hobbie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_____________your phone numbe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_____________do you think of his dres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_____________in the newspaper tod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_____________does Jane ‘s sister look toda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_____________the little boy playing with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_____________the weather like toda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_____________silver used f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____________the man in the boat doing?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Заполн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ус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г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Fill in the prepositions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Nancy is good _____ Math But she is bad_______ languag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n                                         B)at                              C)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arry isn t interested ______ spor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in                                          B)at                               C)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re you afraid________ spid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on                                   B)with                               C)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Kate is different________ her sis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with                                B)from                              C)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am sorry_______ not listening to y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on                                    B)at                                 C)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e waited_______ him till night, but he didn’ t co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-                                      B)for                                C)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y are you looking______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                                   B)-                                    C)to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спомни русские и английские пословицы и соедини слова и выражения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ch each word or phrase in the first column with the word or phrase in the second column that produces a common saying or idiom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 bird in the hand                                                    a. goo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irds of a feather                                                     b. pea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ird                                                                          c. the chicken or the eg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ool                                                                         d. is worth two in the bus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ird’s eye                                                                 e. ow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o kill two birds                                                       f. one’s nec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lly                                                                           g. catches the wor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hich came first                                                       h. pige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e eats                                                                       i. with one sto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hat’s sauce for the goose                                        j. brai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ise old                                                                     k. like an ostri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ury one’s head in the sand                                       l. like a bi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rane                                                                          m. is sauce for the gand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ove of                                                                       n. vie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 early bird                                                             o. flock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ListParagraph"/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 Подбери подходящее объяснение к словам 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ch each word in the first column with its correct definition in the second colum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die                                    a. foolish, or inept pers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icken                                 b. objectionable or worthle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urkey                                   c. lower the head or body to avoid collision with an objec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uckoo                                  d. repeat by ro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uck                                      e. a golf score of one stroke less than p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arrot                                     f. timid; cowardl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or the birds                          g. silly, a little crazy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9. Напиши слова-ассоциации к картинкам (не менее 10 слов).</w:t>
      </w:r>
    </w:p>
    <w:p>
      <w:pPr>
        <w:pStyle w:val="Normal"/>
        <w:rPr/>
      </w:pPr>
      <w:r>
        <w:rPr/>
        <w:drawing>
          <wp:inline distT="0" distB="0" distL="0" distR="0">
            <wp:extent cx="423037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36720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оставь рассказ к одной из картинок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5-18 предложений)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/>
        <w:drawing>
          <wp:inline distT="0" distB="0" distL="0" distR="0">
            <wp:extent cx="4965065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94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br w:type="page"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7:00Z</dcterms:created>
  <dc:creator>user</dc:creator>
  <dc:description/>
  <cp:keywords/>
  <dc:language>en-US</dc:language>
  <cp:lastModifiedBy>User</cp:lastModifiedBy>
  <dcterms:modified xsi:type="dcterms:W3CDTF">2012-11-02T10:48:00Z</dcterms:modified>
  <cp:revision>37</cp:revision>
  <dc:subject/>
  <dc:title/>
</cp:coreProperties>
</file>