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муниципального конкурса «Мозаика - 2014». Немецкий язык</w:t>
      </w:r>
    </w:p>
    <w:p>
      <w:pPr>
        <w:pStyle w:val="Normal"/>
        <w:shd w:fill="FFFFFF" w:val="clear"/>
        <w:spacing w:lineRule="exact" w:line="221"/>
        <w:ind w:left="1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7-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. </w:t>
      </w:r>
    </w:p>
    <w:p>
      <w:pPr>
        <w:pStyle w:val="Normal"/>
        <w:shd w:fill="FFFFFF" w:val="clear"/>
        <w:ind w:left="3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>I. Leseverstehen</w:t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Passende T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pfe und Pfannen fur Ihre K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che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w w:val="94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de-DE"/>
        </w:rPr>
        <w:t>Herzlich   willkommen   auf  ,,daskochrezept.de".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de-DE"/>
        </w:rPr>
        <w:t xml:space="preserve">In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unserem Online Shop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nnen Sie beim 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bern in der Rubrik T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pfe und Pfannen sicher auf die passende Ausstattung f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r Ihre 1)........... stossen. Die Kunst des Kochens ist pure Leidenschaft und daf</w:t>
      </w:r>
      <w:r>
        <w:rPr>
          <w:rFonts w:cs="Times New Roman" w:ascii="Times New Roman" w:hAnsi="Times New Roman"/>
          <w:sz w:val="28"/>
          <w:szCs w:val="28"/>
          <w:lang w:val="de-DE"/>
        </w:rPr>
        <w:t>ü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 xml:space="preserve">r braucht man 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lang w:val="de-DE"/>
        </w:rPr>
        <w:t xml:space="preserve">auch 2) ...........  und  Pfannen,  mit denen Sie Ihre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>Lieblings-Speisen bestens zubereiten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>nnen.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 xml:space="preserve">pfe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  <w:lang w:val="de-DE"/>
        </w:rPr>
        <w:t xml:space="preserve">gibt es aus den verschiedensten Materialien. Jeder Topf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>hat seine individuellen Vorteile, die Sie beim 3) .......... ausnutzen   sollten.   Ob   Sie   in   Ihrer   K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 xml:space="preserve">che   lieber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  <w:lang w:val="de-DE"/>
        </w:rPr>
        <w:t>energiesparende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  <w:lang w:val="de-DE"/>
        </w:rPr>
        <w:t xml:space="preserve">pfe aus Edelstahl einsetzen oder Ihr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>Vertrauen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de-DE"/>
        </w:rPr>
        <w:t xml:space="preserve">pfen  aus Aluminium  gilt,  bleibt  Ihnen 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berlassen, in unserem Sortiment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nnen Sie aber mit Sicherheit einen Topf finden, der zu Ihnen, Ihrem Koch-Stil und Ihrer K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che 4)...........</w:t>
      </w:r>
    </w:p>
    <w:p>
      <w:pPr>
        <w:pStyle w:val="Normal"/>
        <w:shd w:fill="FFFFFF" w:val="clear"/>
        <w:ind w:right="43" w:hanging="0"/>
        <w:jc w:val="right"/>
        <w:rPr>
          <w:lang w:val="de-DE"/>
        </w:rPr>
      </w:pPr>
      <w:r>
        <w:rPr>
          <w:color w:val="000000"/>
          <w:spacing w:val="-2"/>
          <w:w w:val="92"/>
          <w:sz w:val="17"/>
          <w:szCs w:val="17"/>
          <w:lang w:val="de-DE"/>
        </w:rPr>
        <w:t>www.daskochrezept.de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b/>
          <w:bCs/>
          <w:color w:val="000000"/>
          <w:spacing w:val="-8"/>
          <w:lang w:val="de-DE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de-DE"/>
        </w:rPr>
        <w:t>. Er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de-DE"/>
        </w:rPr>
        <w:t>nze!</w:t>
      </w:r>
    </w:p>
    <w:p>
      <w:pPr>
        <w:pStyle w:val="Normal"/>
        <w:shd w:fill="FFFFFF" w:val="clear"/>
        <w:spacing w:lineRule="auto" w:line="240" w:before="0" w:after="0"/>
        <w:ind w:left="23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(...) k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nnen Sie beim St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bern in der Rubrik T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 xml:space="preserve">pfe und Pfannen sicher auf die passende Ausstattu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de-DE"/>
        </w:rPr>
        <w:t>r Ihre 1) .......... stossen.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auto" w:line="240" w:before="0" w:after="0"/>
        <w:ind w:left="7" w:right="132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de-DE"/>
        </w:rPr>
        <w:t>A) Toilette</w:t>
        <w:tab/>
        <w:t>C)Tisch</w:t>
        <w:br/>
        <w:t>B) Backofen                   D) K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de-DE"/>
        </w:rPr>
        <w:t>che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2. Er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nze!</w:t>
      </w:r>
    </w:p>
    <w:p>
      <w:pPr>
        <w:pStyle w:val="Normal"/>
        <w:shd w:fill="FFFFFF" w:val="clear"/>
        <w:spacing w:lineRule="auto" w:line="240" w:before="0" w:after="0"/>
        <w:ind w:left="23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Die Kunst des Kochens ist pure Leidenschaft und daf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r braucht man auch 2) .......... und Pfannen, (...)</w:t>
      </w:r>
    </w:p>
    <w:p>
      <w:pPr>
        <w:pStyle w:val="Normal"/>
        <w:shd w:fill="FFFFFF" w:val="clear"/>
        <w:tabs>
          <w:tab w:val="clear" w:pos="708"/>
          <w:tab w:val="left" w:pos="2465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de-DE"/>
        </w:rPr>
        <w:t>A)L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de-DE"/>
        </w:rPr>
        <w:t>ffel</w:t>
        <w:tab/>
        <w:t>C) Teller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B) Tische                        D) T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pfe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3. Er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nze!</w:t>
      </w:r>
    </w:p>
    <w:p>
      <w:pPr>
        <w:pStyle w:val="Normal"/>
        <w:shd w:fill="FFFFFF" w:val="clear"/>
        <w:spacing w:lineRule="auto" w:line="240" w:before="0" w:after="0"/>
        <w:ind w:left="228" w:right="4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 xml:space="preserve">Jed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de-DE"/>
        </w:rPr>
        <w:t>Topf hat seine individuellen Vorteile, die Sie beim 3) .......... ausnutzen sollten.</w:t>
      </w:r>
    </w:p>
    <w:p>
      <w:pPr>
        <w:pStyle w:val="Normal"/>
        <w:shd w:fill="FFFFFF" w:val="clear"/>
        <w:tabs>
          <w:tab w:val="clear" w:pos="708"/>
          <w:tab w:val="left" w:pos="2465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w w:val="9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lang w:val="de-DE"/>
        </w:rPr>
        <w:t>Schneiden</w:t>
        <w:tab/>
      </w:r>
      <w:r>
        <w:rPr>
          <w:rFonts w:cs="Times New Roman" w:ascii="Times New Roman" w:hAnsi="Times New Roman"/>
          <w:smallCaps/>
          <w:color w:val="000000"/>
          <w:w w:val="9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lang w:val="de-DE"/>
        </w:rPr>
        <w:t>Essen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B) Sp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len                       D) Kochen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4. Er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nze!</w:t>
      </w:r>
    </w:p>
    <w:p>
      <w:pPr>
        <w:pStyle w:val="Normal"/>
        <w:shd w:fill="FFFFFF" w:val="clear"/>
        <w:spacing w:lineRule="auto" w:line="240" w:before="0" w:after="0"/>
        <w:ind w:left="223" w:right="4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de-DE"/>
        </w:rPr>
        <w:t xml:space="preserve">(...) der zu Ihnen, Ihrem Koch-Stil und Ihrer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che 4)..........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color w:val="000000"/>
          <w:w w:val="104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de-DE"/>
        </w:rPr>
        <w:t>A) passt</w:t>
        <w:tab/>
      </w:r>
      <w:r>
        <w:rPr>
          <w:rFonts w:cs="Times New Roman" w:ascii="Times New Roman" w:hAnsi="Times New Roman"/>
          <w:smallCaps/>
          <w:color w:val="000000"/>
          <w:w w:val="10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de-DE"/>
        </w:rPr>
        <w:t>eignet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de-DE"/>
        </w:rPr>
        <w:t>B) geht                          D) findet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color w:val="000000"/>
          <w:w w:val="104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II. Kommunikation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5. Was sagt der Arzt?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Was fehlt Ihnen?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de-DE"/>
        </w:rPr>
        <w:t xml:space="preserve">                                   C) Atmen Sie tief</w:t>
      </w:r>
    </w:p>
    <w:p>
      <w:pPr>
        <w:pStyle w:val="Normal"/>
        <w:shd w:fill="FFFFFF" w:val="clear"/>
        <w:spacing w:lineRule="auto" w:line="240" w:before="0" w:after="0"/>
        <w:ind w:left="14" w:right="1766" w:hanging="0"/>
        <w:rPr/>
      </w:pPr>
      <w:r>
        <w:rPr>
          <w:rFonts w:cs="Times New Roman" w:ascii="Times New Roman" w:hAnsi="Times New Roman"/>
          <w:color w:val="000000"/>
          <w:w w:val="92"/>
          <w:sz w:val="24"/>
          <w:szCs w:val="24"/>
          <w:lang w:val="de-DE"/>
        </w:rPr>
        <w:t>B) Machen Sie Ober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2"/>
          <w:sz w:val="24"/>
          <w:szCs w:val="24"/>
          <w:lang w:val="de-DE"/>
        </w:rPr>
        <w:t>rper frei.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de-DE"/>
        </w:rPr>
        <w:t xml:space="preserve">.                 </w:t>
      </w:r>
      <w:r>
        <w:rPr>
          <w:rFonts w:cs="Times New Roman" w:ascii="Times New Roman" w:hAnsi="Times New Roman"/>
          <w:color w:val="000000"/>
          <w:w w:val="87"/>
          <w:sz w:val="24"/>
          <w:szCs w:val="24"/>
          <w:lang w:val="de-DE"/>
        </w:rPr>
        <w:t>D) Sonst noch etwas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 xml:space="preserve">6. Sage es anders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de-DE"/>
        </w:rPr>
        <w:t>Wer fehlt heute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>A) Was passt?</w:t>
      </w:r>
      <w:r>
        <w:rPr>
          <w:rFonts w:cs="Times New Roman" w:ascii="Times New Roman" w:hAnsi="Times New Roman"/>
          <w:smallCaps/>
          <w:color w:val="000000"/>
          <w:w w:val="88"/>
          <w:sz w:val="24"/>
          <w:szCs w:val="24"/>
          <w:lang w:val="de-DE"/>
        </w:rPr>
        <w:t xml:space="preserve">                                                    C) 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>Was fehlt?</w:t>
      </w:r>
    </w:p>
    <w:p>
      <w:pPr>
        <w:pStyle w:val="Normal"/>
        <w:shd w:fill="FFFFFF" w:val="clear"/>
        <w:spacing w:lineRule="auto" w:line="240" w:before="0" w:after="0"/>
        <w:ind w:left="22" w:right="883" w:firstLine="5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 xml:space="preserve">B) Wer ist heute nicht das?                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  <w:lang w:val="de-DE"/>
        </w:rPr>
        <w:t>D) Ist jemand frei?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7. - Wann bist du geboren?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-.........................      .</w:t>
      </w:r>
    </w:p>
    <w:p>
      <w:pPr>
        <w:pStyle w:val="Normal"/>
        <w:shd w:fill="FFFFFF" w:val="clear"/>
        <w:spacing w:lineRule="auto" w:line="240" w:before="0" w:after="0"/>
        <w:ind w:left="2" w:right="1728" w:firstLine="23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 xml:space="preserve">A) Am ersten Mai                                                  </w:t>
      </w:r>
      <w:r>
        <w:rPr>
          <w:rFonts w:cs="Times New Roman" w:ascii="Times New Roman" w:hAnsi="Times New Roman"/>
          <w:smallCaps/>
          <w:color w:val="000000"/>
          <w:w w:val="88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>Gestern</w:t>
      </w:r>
    </w:p>
    <w:p>
      <w:pPr>
        <w:pStyle w:val="Normal"/>
        <w:shd w:fill="FFFFFF" w:val="clear"/>
        <w:spacing w:lineRule="auto" w:line="240" w:before="0" w:after="0"/>
        <w:ind w:left="52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>B) Im Fr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de-DE"/>
        </w:rPr>
        <w:t>hling                                                  D) Am zweiten Ersten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III. Wortschatz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>8. Ich muss leider ab jetzt Diat .......... .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w w:val="94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nehmen</w:t>
        <w:tab/>
        <w:t>C) halten</w:t>
        <w:br/>
      </w:r>
      <w:r>
        <w:rPr>
          <w:rFonts w:cs="Times New Roman" w:ascii="Times New Roman" w:hAnsi="Times New Roman"/>
          <w:smallCaps/>
          <w:color w:val="000000"/>
          <w:w w:val="96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lang w:val="de-DE"/>
        </w:rPr>
        <w:t>verbringen                 D) heben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>9. Mein Kind .......... vor der Katze.</w:t>
      </w:r>
    </w:p>
    <w:p>
      <w:pPr>
        <w:pStyle w:val="Normal"/>
        <w:shd w:fill="FFFFFF" w:val="clear"/>
        <w:tabs>
          <w:tab w:val="clear" w:pos="708"/>
          <w:tab w:val="left" w:pos="2446" w:leader="none"/>
        </w:tabs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  <w:lang w:val="de-DE"/>
        </w:rPr>
        <w:t>A) erschrickt</w:t>
        <w:tab/>
      </w:r>
      <w:r>
        <w:rPr>
          <w:rFonts w:cs="Times New Roman" w:ascii="Times New Roman" w:hAnsi="Times New Roman"/>
          <w:smallCaps/>
          <w:color w:val="000000"/>
          <w:w w:val="91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w w:val="91"/>
          <w:sz w:val="24"/>
          <w:szCs w:val="24"/>
          <w:lang w:val="de-DE"/>
        </w:rPr>
        <w:t>sagt</w:t>
        <w:br/>
      </w:r>
      <w:r>
        <w:rPr>
          <w:rFonts w:cs="Times New Roman" w:ascii="Times New Roman" w:hAnsi="Times New Roman"/>
          <w:smallCaps/>
          <w:color w:val="000000"/>
          <w:w w:val="89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de-DE"/>
        </w:rPr>
        <w:t>begegnet                  D) h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de-DE"/>
        </w:rPr>
        <w:t>lt</w:t>
      </w:r>
    </w:p>
    <w:p>
      <w:pPr>
        <w:pStyle w:val="Normal"/>
        <w:shd w:fill="FFFFFF" w:val="clear"/>
        <w:spacing w:lineRule="auto" w:line="240" w:before="0" w:after="0"/>
        <w:ind w:left="3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>12. Anna und Klaus waren seit vielen Jahren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240" w:before="0" w:after="0"/>
        <w:ind w:left="7" w:right="4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w w:val="96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lang w:val="de-DE"/>
        </w:rPr>
        <w:t>zugefallen</w:t>
        <w:tab/>
        <w:t>C) befreundet</w:t>
        <w:br/>
        <w:t>B) zugestimmt               D) abgerannt</w:t>
      </w:r>
    </w:p>
    <w:p>
      <w:pPr>
        <w:pStyle w:val="Normal"/>
        <w:shd w:fill="FFFFFF" w:val="clear"/>
        <w:spacing w:lineRule="auto" w:line="240" w:before="0" w:after="0"/>
        <w:ind w:left="3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de-DE"/>
        </w:rPr>
        <w:t>13. 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de-DE"/>
        </w:rPr>
        <w:t>gen haben kurze ..........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240" w:before="0" w:after="0"/>
        <w:ind w:left="7" w:right="8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w w:val="101"/>
          <w:sz w:val="24"/>
          <w:szCs w:val="24"/>
          <w:lang w:val="de-DE"/>
        </w:rPr>
        <w:t xml:space="preserve">A)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ugen</w:t>
        <w:tab/>
        <w:t>C) Beine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  <w:lang w:val="de-DE"/>
        </w:rPr>
        <w:t>B) F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  <w:lang w:val="de-DE"/>
        </w:rPr>
        <w:t>sse                         D) H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  <w:lang w:val="de-DE"/>
        </w:rPr>
        <w:t>nde</w:t>
      </w:r>
    </w:p>
    <w:p>
      <w:pPr>
        <w:pStyle w:val="Normal"/>
        <w:shd w:fill="FFFFFF" w:val="clear"/>
        <w:spacing w:lineRule="auto" w:line="240" w:before="0" w:after="0"/>
        <w:ind w:left="343" w:hanging="3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  <w:lang w:val="de-DE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 xml:space="preserve"> Meine Schwester fuhr in die Altstadt und h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die Fahrkarte nicht...........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  <w:lang w:val="de-DE"/>
        </w:rPr>
        <w:t>A) g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de-DE"/>
        </w:rPr>
        <w:t>st</w:t>
        <w:tab/>
      </w:r>
      <w:r>
        <w:rPr>
          <w:rFonts w:cs="Times New Roman" w:ascii="Times New Roman" w:hAnsi="Times New Roman"/>
          <w:smallCaps/>
          <w:color w:val="000000"/>
          <w:w w:val="98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de-DE"/>
        </w:rPr>
        <w:t>gedacht</w:t>
        <w:br/>
      </w:r>
      <w:r>
        <w:rPr>
          <w:rFonts w:cs="Times New Roman" w:ascii="Times New Roman" w:hAnsi="Times New Roman"/>
          <w:smallCaps/>
          <w:color w:val="000000"/>
          <w:w w:val="91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w w:val="91"/>
          <w:sz w:val="24"/>
          <w:szCs w:val="24"/>
          <w:lang w:val="de-DE"/>
        </w:rPr>
        <w:t>geplant                     D) ge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color w:val="000000"/>
          <w:w w:val="91"/>
          <w:sz w:val="24"/>
          <w:szCs w:val="24"/>
          <w:lang w:val="de-DE"/>
        </w:rPr>
        <w:t>rgert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>Herr Doktor, Sie werden ins .......... des Rektors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de-DE"/>
        </w:rPr>
        <w:t>gebeten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auto" w:line="240" w:before="0" w:after="0"/>
        <w:ind w:left="5" w:right="86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w w:val="90"/>
          <w:sz w:val="24"/>
          <w:szCs w:val="24"/>
          <w:lang w:val="de-DE"/>
        </w:rPr>
        <w:t xml:space="preserve">A)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de-DE"/>
        </w:rPr>
        <w:t>Termin</w:t>
        <w:tab/>
        <w:t>C) Sprechzimmer</w:t>
        <w:br/>
      </w:r>
      <w:r>
        <w:rPr>
          <w:rFonts w:cs="Times New Roman" w:ascii="Times New Roman" w:hAnsi="Times New Roman"/>
          <w:smallCaps/>
          <w:color w:val="000000"/>
          <w:w w:val="9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de-DE"/>
        </w:rPr>
        <w:t>Absage                      D)  Pr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de-DE"/>
        </w:rPr>
        <w:t>fung</w:t>
      </w:r>
    </w:p>
    <w:p>
      <w:pPr>
        <w:pStyle w:val="Normal"/>
        <w:shd w:fill="FFFFFF" w:val="clear"/>
        <w:tabs>
          <w:tab w:val="clear" w:pos="708"/>
          <w:tab w:val="left" w:pos="2465" w:leader="none"/>
        </w:tabs>
        <w:spacing w:lineRule="auto" w:line="240" w:before="0" w:after="0"/>
        <w:ind w:left="2" w:right="43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de-DE"/>
        </w:rPr>
        <w:t>IV. Grammatik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>17. Wir gehen .......... ihn spazieren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auto" w:line="240" w:before="0" w:after="0"/>
        <w:ind w:right="129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t</w:t>
        <w:tab/>
        <w:t>C) ohne</w:t>
        <w:br/>
        <w:t>B) aus                            D)  bei</w:t>
      </w:r>
    </w:p>
    <w:p>
      <w:pPr>
        <w:pStyle w:val="Normal"/>
        <w:shd w:fill="FFFFFF" w:val="clear"/>
        <w:spacing w:lineRule="auto" w:line="240" w:before="0" w:after="0"/>
        <w:ind w:left="336" w:right="442" w:hanging="31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 xml:space="preserve">18. Seine Familie ist ins Gebirge gefahren, ..................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>sie sich erholen wollte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240" w:before="0" w:after="0"/>
        <w:ind w:left="533" w:right="1296" w:hanging="53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  <w:lang w:val="de-DE"/>
        </w:rPr>
        <w:t>A) denn</w:t>
        <w:tab/>
      </w:r>
      <w:r>
        <w:rPr>
          <w:rFonts w:cs="Times New Roman" w:ascii="Times New Roman" w:hAnsi="Times New Roman"/>
          <w:smallCaps/>
          <w:color w:val="000000"/>
          <w:w w:val="89"/>
          <w:sz w:val="24"/>
          <w:szCs w:val="24"/>
          <w:lang w:val="de-DE"/>
        </w:rPr>
        <w:t xml:space="preserve">C ) 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de-DE"/>
        </w:rPr>
        <w:t>obwohl</w:t>
        <w:br/>
      </w:r>
      <w:r>
        <w:rPr>
          <w:rFonts w:cs="Times New Roman" w:ascii="Times New Roman" w:hAnsi="Times New Roman"/>
          <w:smallCaps/>
          <w:color w:val="000000"/>
          <w:w w:val="94"/>
          <w:sz w:val="24"/>
          <w:szCs w:val="24"/>
          <w:lang w:val="de-DE"/>
        </w:rPr>
        <w:t xml:space="preserve">B) 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de-DE"/>
        </w:rPr>
        <w:t>dass                          D) weil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de-DE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de-DE"/>
        </w:rPr>
        <w:t>Meine Familie kommt.......... Tiirkei.</w:t>
      </w:r>
    </w:p>
    <w:p>
      <w:pPr>
        <w:pStyle w:val="Normal"/>
        <w:shd w:fill="FFFFFF" w:val="clear"/>
        <w:tabs>
          <w:tab w:val="clear" w:pos="708"/>
          <w:tab w:val="left" w:pos="2465" w:leader="none"/>
        </w:tabs>
        <w:spacing w:lineRule="auto" w:line="240" w:before="0" w:after="0"/>
        <w:ind w:right="883" w:firstLine="52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) aus</w:t>
        <w:tab/>
      </w:r>
      <w:r>
        <w:rPr>
          <w:rFonts w:cs="Times New Roman" w:ascii="Times New Roman" w:hAnsi="Times New Roman"/>
          <w:smallCaps/>
          <w:color w:val="000000"/>
          <w:w w:val="101"/>
          <w:sz w:val="24"/>
          <w:szCs w:val="24"/>
          <w:lang w:val="de-DE"/>
        </w:rPr>
        <w:t xml:space="preserve">C)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us die</w:t>
        <w:br/>
      </w:r>
      <w:r>
        <w:rPr>
          <w:rFonts w:cs="Times New Roman" w:ascii="Times New Roman" w:hAnsi="Times New Roman"/>
          <w:smallCaps/>
          <w:color w:val="000000"/>
          <w:w w:val="89"/>
          <w:sz w:val="24"/>
          <w:szCs w:val="24"/>
          <w:lang w:val="de-DE"/>
        </w:rPr>
        <w:t xml:space="preserve">B)  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de-DE"/>
        </w:rPr>
        <w:t>aus den                     D) aus der</w:t>
      </w:r>
    </w:p>
    <w:p>
      <w:pPr>
        <w:pStyle w:val="Normal"/>
        <w:shd w:fill="FFFFFF" w:val="clear"/>
        <w:spacing w:lineRule="auto" w:line="240" w:before="0" w:after="0"/>
        <w:ind w:left="26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de-DE"/>
        </w:rPr>
        <w:t>20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de-DE"/>
        </w:rPr>
        <w:t xml:space="preserve"> Klaudia mag .......... dunklen Farben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auto" w:line="240" w:before="0" w:after="0"/>
        <w:ind w:left="2" w:right="90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w w:val="89"/>
          <w:sz w:val="24"/>
          <w:szCs w:val="24"/>
          <w:lang w:val="de-DE"/>
        </w:rPr>
        <w:t>A) einen</w:t>
        <w:tab/>
      </w:r>
      <w:r>
        <w:rPr>
          <w:rFonts w:cs="Times New Roman" w:ascii="Times New Roman" w:hAnsi="Times New Roman"/>
          <w:bCs/>
          <w:smallCaps/>
          <w:color w:val="000000"/>
          <w:w w:val="89"/>
          <w:sz w:val="24"/>
          <w:szCs w:val="24"/>
          <w:lang w:val="de-DE"/>
        </w:rPr>
        <w:t xml:space="preserve">C)  </w:t>
      </w:r>
      <w:r>
        <w:rPr>
          <w:rFonts w:cs="Times New Roman" w:ascii="Times New Roman" w:hAnsi="Times New Roman"/>
          <w:bCs/>
          <w:color w:val="000000"/>
          <w:w w:val="89"/>
          <w:sz w:val="24"/>
          <w:szCs w:val="24"/>
          <w:lang w:val="de-DE"/>
        </w:rPr>
        <w:t>eine</w:t>
        <w:br/>
        <w:t>B) keine                        D)  keins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de-DE"/>
        </w:rPr>
        <w:t>21. Die Vase .......... im 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de-DE"/>
        </w:rPr>
        <w:t>chenschrank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240" w:before="0" w:after="0"/>
        <w:ind w:left="547" w:right="8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w w:val="102"/>
          <w:sz w:val="24"/>
          <w:szCs w:val="24"/>
          <w:lang w:val="de-DE"/>
        </w:rPr>
        <w:t xml:space="preserve">A) 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  <w:lang w:val="de-DE"/>
        </w:rPr>
        <w:t>stellt</w:t>
        <w:tab/>
        <w:t>C) steht</w:t>
        <w:br/>
      </w:r>
      <w:r>
        <w:rPr>
          <w:rFonts w:cs="Times New Roman" w:ascii="Times New Roman" w:hAnsi="Times New Roman"/>
          <w:bCs/>
          <w:smallCaps/>
          <w:color w:val="000000"/>
          <w:w w:val="88"/>
          <w:sz w:val="24"/>
          <w:szCs w:val="24"/>
          <w:lang w:val="de-DE"/>
        </w:rPr>
        <w:t xml:space="preserve">B)  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  <w:lang w:val="de-DE"/>
        </w:rPr>
        <w:t>legen                        D)  befindet sich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de-DE"/>
        </w:rPr>
        <w:t>2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de-DE"/>
        </w:rPr>
        <w:t>Bei mir ist alles .......... Ordnu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240" w:before="0" w:after="0"/>
        <w:ind w:left="10" w:right="45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w w:val="115"/>
          <w:sz w:val="24"/>
          <w:szCs w:val="24"/>
          <w:lang w:val="de-DE"/>
        </w:rPr>
        <w:t xml:space="preserve">A)  </w:t>
      </w:r>
      <w:r>
        <w:rPr>
          <w:rFonts w:cs="Times New Roman" w:ascii="Times New Roman" w:hAnsi="Times New Roman"/>
          <w:bCs/>
          <w:color w:val="000000"/>
          <w:spacing w:val="-2"/>
          <w:w w:val="115"/>
          <w:sz w:val="24"/>
          <w:szCs w:val="24"/>
          <w:lang w:val="de-DE"/>
        </w:rPr>
        <w:t>im</w:t>
        <w:tab/>
      </w:r>
      <w:r>
        <w:rPr>
          <w:rFonts w:cs="Times New Roman" w:ascii="Times New Roman" w:hAnsi="Times New Roman"/>
          <w:bCs/>
          <w:smallCaps/>
          <w:color w:val="000000"/>
          <w:spacing w:val="-2"/>
          <w:w w:val="115"/>
          <w:sz w:val="24"/>
          <w:szCs w:val="24"/>
          <w:lang w:val="de-DE"/>
        </w:rPr>
        <w:t xml:space="preserve">C)  </w:t>
      </w:r>
      <w:r>
        <w:rPr>
          <w:rFonts w:cs="Times New Roman" w:ascii="Times New Roman" w:hAnsi="Times New Roman"/>
          <w:bCs/>
          <w:color w:val="000000"/>
          <w:spacing w:val="-2"/>
          <w:w w:val="115"/>
          <w:sz w:val="24"/>
          <w:szCs w:val="24"/>
          <w:lang w:val="de-DE"/>
        </w:rPr>
        <w:t>am</w:t>
        <w:br/>
        <w:t>B) in                              D) auf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de-DE"/>
        </w:rPr>
        <w:t>23. Unser Betrieb soll.......... Apparat heute</w:t>
      </w:r>
    </w:p>
    <w:p>
      <w:pPr>
        <w:pStyle w:val="Normal"/>
        <w:shd w:fill="FFFFFF" w:val="clear"/>
        <w:spacing w:lineRule="auto" w:line="24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de-DE"/>
        </w:rPr>
        <w:t>ckgeben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240" w:before="0" w:after="0"/>
        <w:ind w:left="7" w:right="135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w w:val="9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  <w:lang w:val="de-DE"/>
        </w:rPr>
        <w:t>dieser</w:t>
        <w:tab/>
      </w:r>
      <w:r>
        <w:rPr>
          <w:rFonts w:cs="Times New Roman" w:ascii="Times New Roman" w:hAnsi="Times New Roman"/>
          <w:bCs/>
          <w:smallCaps/>
          <w:color w:val="000000"/>
          <w:w w:val="9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  <w:lang w:val="de-DE"/>
        </w:rPr>
        <w:t>dieses</w:t>
        <w:br/>
      </w:r>
      <w:r>
        <w:rPr>
          <w:rFonts w:cs="Times New Roman" w:ascii="Times New Roman" w:hAnsi="Times New Roman"/>
          <w:bCs/>
          <w:smallCaps/>
          <w:color w:val="000000"/>
          <w:w w:val="95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  <w:lang w:val="de-DE"/>
        </w:rPr>
        <w:t>diesem                      D) diesen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de-DE"/>
        </w:rPr>
        <w:t>24. Er 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de-DE"/>
        </w:rPr>
        <w:t>nscht dir.......... Spass.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lineRule="auto" w:line="240" w:before="0" w:after="0"/>
        <w:ind w:left="535" w:right="8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w w:val="94"/>
          <w:sz w:val="24"/>
          <w:szCs w:val="24"/>
          <w:lang w:val="de-DE"/>
        </w:rPr>
        <w:t xml:space="preserve">A)  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  <w:lang w:val="de-DE"/>
        </w:rPr>
        <w:t>viele</w:t>
        <w:tab/>
        <w:t>C) viel</w:t>
        <w:br/>
      </w:r>
      <w:r>
        <w:rPr>
          <w:rFonts w:cs="Times New Roman" w:ascii="Times New Roman" w:hAnsi="Times New Roman"/>
          <w:bCs/>
          <w:smallCaps/>
          <w:color w:val="000000"/>
          <w:w w:val="98"/>
          <w:sz w:val="24"/>
          <w:szCs w:val="24"/>
          <w:lang w:val="de-DE"/>
        </w:rPr>
        <w:t xml:space="preserve">B)  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  <w:lang w:val="de-DE"/>
        </w:rPr>
        <w:t>meisten                    D) besser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de-DE"/>
        </w:rPr>
        <w:t>2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..........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de-DE"/>
        </w:rPr>
        <w:t>Tag haben wir heute?</w:t>
      </w:r>
    </w:p>
    <w:p>
      <w:pPr>
        <w:pStyle w:val="Normal"/>
        <w:shd w:fill="FFFFFF" w:val="clear"/>
        <w:tabs>
          <w:tab w:val="clear" w:pos="708"/>
          <w:tab w:val="left" w:pos="2446" w:leader="none"/>
        </w:tabs>
        <w:spacing w:lineRule="auto" w:line="240" w:before="0" w:after="0"/>
        <w:ind w:right="86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w w:val="95"/>
          <w:sz w:val="24"/>
          <w:szCs w:val="24"/>
          <w:lang w:val="de-DE"/>
        </w:rPr>
        <w:t>A) Welche</w:t>
        <w:tab/>
      </w:r>
      <w:r>
        <w:rPr>
          <w:rFonts w:cs="Times New Roman" w:ascii="Times New Roman" w:hAnsi="Times New Roman"/>
          <w:bCs/>
          <w:smallCaps/>
          <w:color w:val="000000"/>
          <w:w w:val="95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  <w:lang w:val="de-DE"/>
        </w:rPr>
        <w:t>Welches</w:t>
        <w:br/>
      </w:r>
      <w:r>
        <w:rPr>
          <w:rFonts w:cs="Times New Roman" w:ascii="Times New Roman" w:hAnsi="Times New Roman"/>
          <w:bCs/>
          <w:smallCaps/>
          <w:color w:val="000000"/>
          <w:w w:val="92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  <w:lang w:val="de-DE"/>
        </w:rPr>
        <w:t>Welcher                    D) Welchen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lineRule="auto" w:line="240" w:before="0" w:after="0"/>
        <w:ind w:right="8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V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Schreiben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Максимальное количество баллов  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onika schreibt einen Brief an ihre Freundin und berichtet über ihren Besuch von Berlin. Ergänze Monikas Brief  (100-120 W</w:t>
      </w:r>
      <w:r>
        <w:rPr>
          <w:rFonts w:cs="Times New Roman" w:ascii="Times New Roman" w:hAnsi="Times New Roman"/>
          <w:sz w:val="24"/>
          <w:szCs w:val="24"/>
          <w:lang w:val="en-US"/>
        </w:rPr>
        <w:t>ö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ter). Vergiss nicht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) zu schreiben, was sie gesehen ha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) zu fragen, welche Städte  Anna in diesem Sommer besucht hat</w:t>
      </w:r>
      <w:r>
        <w:rPr>
          <w:rFonts w:cs="Times New Roman" w:ascii="Times New Roman" w:hAnsi="Times New Roman"/>
          <w:bCs/>
          <w:sz w:val="24"/>
          <w:szCs w:val="24"/>
          <w:lang w:val="de-DE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ch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eptemb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Liebe Anna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danke für deinen Brief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Vie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Gr</w:t>
      </w:r>
      <w:r>
        <w:rPr>
          <w:rFonts w:cs="Times New Roman" w:ascii="Times New Roman" w:hAnsi="Times New Roman"/>
          <w:sz w:val="24"/>
          <w:szCs w:val="24"/>
          <w:lang w:eastAsia="ru-RU"/>
        </w:rPr>
        <w:t>üß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e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nik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0:00Z</dcterms:created>
  <dc:creator>User</dc:creator>
  <dc:description/>
  <cp:keywords/>
  <dc:language>en-US</dc:language>
  <cp:lastModifiedBy>User</cp:lastModifiedBy>
  <dcterms:modified xsi:type="dcterms:W3CDTF">2014-09-20T09:06:00Z</dcterms:modified>
  <cp:revision>4</cp:revision>
  <dc:subject/>
  <dc:title/>
</cp:coreProperties>
</file>