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АНКЕТА</w:t>
      </w:r>
    </w:p>
    <w:p>
      <w:pPr>
        <w:pStyle w:val="TextBody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pacing w:val="-2"/>
          <w:szCs w:val="28"/>
        </w:rPr>
        <w:t xml:space="preserve">участника </w:t>
      </w:r>
      <w:r>
        <w:rPr>
          <w:b/>
          <w:szCs w:val="28"/>
        </w:rPr>
        <w:t xml:space="preserve">муниципального дистанционного конкурса по иностранным языкам «МОЗАИКА» для обучающихся муниципальных общеобразовательных учреждений </w:t>
      </w:r>
    </w:p>
    <w:p>
      <w:pPr>
        <w:pStyle w:val="TextBody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атищевского муниципального района Саратовской области </w:t>
      </w:r>
    </w:p>
    <w:p>
      <w:pPr>
        <w:pStyle w:val="TextBody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в 2012 – 2013 учебном году</w:t>
      </w:r>
    </w:p>
    <w:p>
      <w:pPr>
        <w:pStyle w:val="TextBody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обучающегося (полностью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учебы (образовательное учреждение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ласс, год обуч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учаемый иностранный язы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.И.О. учителя (полностью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актные телефон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Д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Подчеркните  слова, в которых есть следующие звук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[u:]                   flute, bus, true, fluffy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[ai]                    sail, kite, night, nin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 [e]                     pen, pan, map, bed, le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[?]                    flag, man, pen, bag, ca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Coедините  слова и их значения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143827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) arm                        a) </w:t>
      </w:r>
      <w:r>
        <w:rPr>
          <w:rFonts w:cs="Times New Roman" w:ascii="Times New Roman" w:hAnsi="Times New Roman"/>
          <w:sz w:val="28"/>
          <w:szCs w:val="28"/>
        </w:rPr>
        <w:t>зуб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) ear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b) </w:t>
      </w:r>
      <w:r>
        <w:rPr>
          <w:rFonts w:cs="Times New Roman" w:ascii="Times New Roman" w:hAnsi="Times New Roman"/>
          <w:sz w:val="28"/>
          <w:szCs w:val="28"/>
        </w:rPr>
        <w:t>глаз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) foot                       с) правы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eye                        d) палец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) tooth                      e) </w:t>
      </w:r>
      <w:r>
        <w:rPr>
          <w:rFonts w:cs="Times New Roman" w:ascii="Times New Roman" w:hAnsi="Times New Roman"/>
          <w:sz w:val="28"/>
          <w:szCs w:val="28"/>
        </w:rPr>
        <w:t>ро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) right                       f) </w:t>
      </w:r>
      <w:r>
        <w:rPr>
          <w:rFonts w:cs="Times New Roman" w:ascii="Times New Roman" w:hAnsi="Times New Roman"/>
          <w:sz w:val="28"/>
          <w:szCs w:val="28"/>
        </w:rPr>
        <w:t>левы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) left                         g) </w:t>
      </w:r>
      <w:r>
        <w:rPr>
          <w:rFonts w:cs="Times New Roman" w:ascii="Times New Roman" w:hAnsi="Times New Roman"/>
          <w:sz w:val="28"/>
          <w:szCs w:val="28"/>
        </w:rPr>
        <w:t>ру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) finger                     h) </w:t>
      </w:r>
      <w:r>
        <w:rPr>
          <w:rFonts w:cs="Times New Roman" w:ascii="Times New Roman" w:hAnsi="Times New Roman"/>
          <w:sz w:val="28"/>
          <w:szCs w:val="28"/>
        </w:rPr>
        <w:t>ух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sz w:val="28"/>
          <w:szCs w:val="28"/>
          <w:lang w:val="en-US"/>
        </w:rPr>
        <w:t>mouth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сто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Напиши значение следующих слов по-английс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чо                                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оть                                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олено                               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ец на ноге                   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Переведи следующие слова на русский язы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                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ll                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rum                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ite                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ick                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rse                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Прочитай рассказ Подчеркни подходящие по смыслу сло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1777365" cy="133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>Mike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ike is a boy. His hair is (short, long, blue). His eyes are (orange, violet, black). His nose is (long, short, green). He (wears, jumps, runs) a yellow shirt and grey (trousers, map, flag). </w:t>
      </w:r>
      <w:r>
        <w:rPr>
          <w:rFonts w:cs="Times New Roman" w:ascii="Times New Roman" w:hAnsi="Times New Roman"/>
          <w:sz w:val="28"/>
          <w:szCs w:val="28"/>
        </w:rPr>
        <w:t>His (books, boots, pencils) are black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 Образуй множественное число следующих существительны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use                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ee                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oy                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n                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oth                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ставь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like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ли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like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________________ my toy car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_______________ his black cat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sister ______________ to run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e _____________ to jump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_____________ her white dog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 Напиши вопросы, которые были заданы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92910" cy="1275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-________________________________________________________ 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is hair is brown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-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es, it is. Her hair is long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-______________________________________________________________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es, they are. Her lips are red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-______________________________________________________________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r eyes are blu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5- _______________________________________________________________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-Yes, she does. She likes to skip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 Преобразуй данные предложения в отрицательны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1.Betty has got a yellow ball.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2.His mum is a teacher.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3.Jim's eyes are blue.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4.Kate likes riding her bike.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I am nine.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 Расшифруй  названия   7   живот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d, mekyno, tac, ogrf, aerb,fxo, rigt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. Напиши слова-ассоциации к картинкам (не менее 4 слов).</w:t>
      </w:r>
    </w:p>
    <w:p>
      <w:pPr>
        <w:pStyle w:val="Normal"/>
        <w:rPr/>
      </w:pPr>
      <w:r>
        <w:rPr/>
        <w:drawing>
          <wp:inline distT="0" distB="0" distL="0" distR="0">
            <wp:extent cx="4144010" cy="5149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12995" cy="3367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2. Составь рассказ  к одной из картинок </w:t>
      </w:r>
      <w:r>
        <w:rPr>
          <w:b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-6 предложений)</w:t>
      </w:r>
    </w:p>
    <w:p>
      <w:pPr>
        <w:pStyle w:val="Normal"/>
        <w:rPr/>
      </w:pPr>
      <w:r>
        <w:rPr/>
        <w:drawing>
          <wp:inline distT="0" distB="0" distL="0" distR="0">
            <wp:extent cx="3605530" cy="4930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493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u w:val="single"/>
        </w:rPr>
        <w:t xml:space="preserve">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9:43:00Z</dcterms:created>
  <dc:creator>атто</dc:creator>
  <dc:description/>
  <cp:keywords/>
  <dc:language>en-US</dc:language>
  <cp:lastModifiedBy>User</cp:lastModifiedBy>
  <dcterms:modified xsi:type="dcterms:W3CDTF">2012-11-02T10:45:00Z</dcterms:modified>
  <cp:revision>33</cp:revision>
  <dc:subject/>
  <dc:title/>
</cp:coreProperties>
</file>