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НКЕТА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 xml:space="preserve">участника </w:t>
      </w:r>
      <w:r>
        <w:rPr>
          <w:b/>
          <w:szCs w:val="28"/>
        </w:rPr>
        <w:t>муниципального дистанционного конкурса по иностранным языкам «МОЗАИКА» для обучающихся муниципальных общеобразовательных учреждений Татищевского муниципального района Саратовской области по иностранным языкам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Cs w:val="28"/>
        </w:rPr>
        <w:t>в 2014 – 2015 учебном году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обучающегося (полность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Место учебы (образовательное учреждени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Класс, год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Изучаемый иностранный язы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Ф.И.О. учителя (полность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Контактные телефо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575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ask I.  Напиши недостающие буквы (5 points).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___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___ ____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___ 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___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___ ____ 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sk 2. Продолжи каждую логическую цепочку, добавляя необходимую группу букв (6 points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ABC   DEF   GHI   JKL   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AZ   BY   CX   DW   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ZYX   WVU   TSR   QPO  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ask 3.  А вы знаете, как пишутся и читаются слова на английском? Подчеркни слова, где есть следующий звук (6 points)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[æ] – cat, lake, bat, bag, cup, fla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[eı]  -  Kate, kite, lamp, table, ha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[aı] – hi, name, nine, Ann, Mike, bik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sk 4. В каждой группе слов вычеркни лишнее слово (4 points)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an apple, a banana, a carrot, a pear, grap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winter, Sunday, spring, autumn, summ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a fox, a wolf, a bear, a cow, a zebra, an elepha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eat, juice, tea, coffee, milk, water.</w:t>
      </w:r>
    </w:p>
    <w:p>
      <w:pPr>
        <w:pStyle w:val="ListParagraph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ask 5. Нарисуй загаданное животное.  Подпиш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инк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8 points).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001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wings but I'm not a bird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am small and colorful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live in gardens and fields and forests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used to be a caterpillar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 am a...</w:t>
      </w:r>
    </w:p>
    <w:p>
      <w:pPr>
        <w:pStyle w:val="ListParagrap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live in a house called a coop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two legs, two wings and a tail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eat worms and bugs and grai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lay egg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am a..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 live in lakes and river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eat fish and birds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four legs and a long tail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have lots of pretty teet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am a..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'm very, very big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like to eat peanuts and hay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four legs and two big ears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y long nose is called a trun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am an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sk 6.                  </w:t>
      </w:r>
      <w:r>
        <w:rPr>
          <w:rFonts w:cs="Times New Roman" w:ascii="Times New Roman" w:hAnsi="Times New Roman"/>
          <w:b/>
          <w:sz w:val="28"/>
          <w:szCs w:val="28"/>
        </w:rPr>
        <w:t>Запол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пус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(9 points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 … name is Tom.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Our          b) Hi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ok at the children!    … names are Don and An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Her          b) Their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 … name is Su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Her       b) It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Is … name Bob or Pete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his       b) he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 … names Lin and Vicky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their        b) my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sz w:val="28"/>
          <w:szCs w:val="28"/>
        </w:rPr>
        <w:t xml:space="preserve"> 7.              Выберите правильный ответ. 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5 points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 ..... we  go to the party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o                        Do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 How often ..... you rent a video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o                        Do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  ..... all parrots talk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o                         Do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 ..... she have a car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o                        Do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  ..... English people really wear bowler hats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o                            Do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64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sz w:val="28"/>
          <w:szCs w:val="28"/>
        </w:rPr>
        <w:t xml:space="preserve"> 8.               Зачеркни лишнее слово  (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s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chair- ruler – desk -tabl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fourteen –ten – fifteen - eighte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PE – Russian –rubber – History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dog –pencil case- ruler-pen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sz w:val="28"/>
          <w:szCs w:val="28"/>
        </w:rPr>
        <w:t xml:space="preserve"> 9.         Соотнеси вопросы и ответы  (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s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How old is he?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It’s a p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What Year is he in?</w:t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t’s on the desk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Where is your ruler?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) It’s History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What’s your favourite subject?                             D) He is in Year 5 at school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  What’s this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) He’s 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sk 10.                </w:t>
      </w:r>
      <w:r>
        <w:rPr>
          <w:rFonts w:cs="Times New Roman" w:ascii="Times New Roman" w:hAnsi="Times New Roman"/>
          <w:b/>
          <w:sz w:val="28"/>
          <w:szCs w:val="28"/>
        </w:rPr>
        <w:t>Расстав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ьно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(5 points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o / I/ play  /  like/ football /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s / Mike / name / my/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ook / your/ please / open/ 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seven / we / old/ are / years/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you / are / how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  Найди ошибки и перепиши предложения (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s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My name are Anna Ivanova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He like music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at’s are your favourite subject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 am is from Londo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sz w:val="28"/>
          <w:szCs w:val="28"/>
        </w:rPr>
        <w:t xml:space="preserve"> 12. Напиши письмо Тому о себе, о том, что можешь делать и о своем питомце. (40-70 слов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</w:t>
      </w:r>
      <w:r>
        <w:rPr/>
        <w:drawing>
          <wp:inline distT="0" distB="0" distL="0" distR="0">
            <wp:extent cx="20002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/>
      <w:ind w:left="720" w:hanging="0"/>
    </w:pPr>
    <w:rPr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3:00Z</dcterms:created>
  <dc:creator>атто</dc:creator>
  <dc:description/>
  <cp:keywords/>
  <dc:language>en-US</dc:language>
  <cp:lastModifiedBy>User</cp:lastModifiedBy>
  <dcterms:modified xsi:type="dcterms:W3CDTF">2014-10-15T17:54:00Z</dcterms:modified>
  <cp:revision>40</cp:revision>
  <dc:subject/>
  <dc:title/>
</cp:coreProperties>
</file>