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енко Маргарита Николаевна, 9 класс, ОПФ МОУ «СОШ №1 р.п. Татищево» в д. Македоновка, Собянина Ольга Геннадьевна.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pzowka, den 15. Dezemb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eber Nikolaus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h gratuliere dir zu </w:t>
      </w:r>
      <w:r>
        <w:rPr>
          <w:rFonts w:cs="Times New Roman" w:ascii="Times New Roman" w:hAnsi="Times New Roman"/>
          <w:sz w:val="28"/>
          <w:szCs w:val="28"/>
          <w:lang w:val="de-DE" w:eastAsia="zxx"/>
        </w:rPr>
        <w:t>Weihnachten und Neujahr! Ich wünsche dir alles Gut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 w:eastAsia="zxx"/>
        </w:rPr>
        <w:t>Bald kommt der grosse Feiertag – das Neujahr. Meine Famiele, meine Verwandte und Mitschüler feiern dieses lustigen Fest. Ich lade dich ein, das Neujahr in unserer Familie zu feiern. Zum Feiertag bereiten wir lange vor: wir kaufen den Tannenbaum, kleine Souvenirs, die Kinder lernen Gedichte zum Fest auswendig und schmücken das Zimmer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 und den Tannenbaum</w:t>
      </w:r>
      <w:r>
        <w:rPr>
          <w:rFonts w:cs="Times New Roman" w:ascii="Times New Roman" w:hAnsi="Times New Roman"/>
          <w:sz w:val="28"/>
          <w:szCs w:val="28"/>
          <w:lang w:val="de-DE" w:eastAsia="zxx"/>
        </w:rPr>
        <w:t>. Am 31. Dezember ist alles bereit. Wir empfangen die G</w:t>
      </w:r>
      <w:r>
        <w:rPr>
          <w:rFonts w:cs="Times New Roman" w:ascii="Times New Roman" w:hAnsi="Times New Roman"/>
          <w:sz w:val="28"/>
          <w:szCs w:val="28"/>
          <w:lang w:val="en-US"/>
        </w:rPr>
        <w:t>ä</w:t>
      </w:r>
      <w:r>
        <w:rPr>
          <w:rFonts w:cs="Times New Roman" w:ascii="Times New Roman" w:hAnsi="Times New Roman"/>
          <w:sz w:val="28"/>
          <w:szCs w:val="28"/>
          <w:lang w:val="de-DE" w:eastAsia="zxx"/>
        </w:rPr>
        <w:t>ste und begehen das Neujah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h hoffe, dass du zum Neujahr zu uns </w:t>
      </w:r>
      <w:r>
        <w:rPr>
          <w:rFonts w:cs="Times New Roman" w:ascii="Times New Roman" w:hAnsi="Times New Roman"/>
          <w:sz w:val="28"/>
          <w:szCs w:val="28"/>
          <w:lang w:val="de-DE" w:eastAsia="zxx"/>
        </w:rPr>
        <w:t>kommst. Bis baldiges Wiedersehe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 w:eastAsia="zxx"/>
        </w:rPr>
        <w:t>Viele Grüsse von meinen Eltern, Geschwistern.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ine Margarit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5:00Z</dcterms:created>
  <dc:creator>User</dc:creator>
  <dc:description/>
  <cp:keywords/>
  <dc:language>en-US</dc:language>
  <cp:lastModifiedBy>User</cp:lastModifiedBy>
  <dcterms:modified xsi:type="dcterms:W3CDTF">2012-12-20T15:16:00Z</dcterms:modified>
  <cp:revision>2</cp:revision>
  <dc:subject/>
  <dc:title/>
</cp:coreProperties>
</file>