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зультаты виктор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частливого Рожд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2-2013 уч.год.</w:t>
      </w:r>
    </w:p>
    <w:tbl>
      <w:tblPr>
        <w:tblW w:w="9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8"/>
        <w:gridCol w:w="3780"/>
        <w:gridCol w:w="10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 Арутюня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tov0618@mail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Тарас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stasiya.tarasova.2014@mail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Чемерк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erkina99@mail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Гора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janagorash@rambler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 Кусяпку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gaer@yandex.k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Шепел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ksenia96@mail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Борис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isovskyi@mail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вик Кизиря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vik-98@mail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Недель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sobyanina1@yandex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.nkr@mail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</w:tbl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32:00Z</dcterms:created>
  <dc:creator>User</dc:creator>
  <dc:description/>
  <cp:keywords/>
  <dc:language>en-US</dc:language>
  <cp:lastModifiedBy>User</cp:lastModifiedBy>
  <dcterms:modified xsi:type="dcterms:W3CDTF">2013-03-11T16:24:00Z</dcterms:modified>
  <cp:revision>11</cp:revision>
  <dc:subject/>
  <dc:title>Результаты конкурса «Письмо Деду Морозу» </dc:title>
</cp:coreProperties>
</file>