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экспертной группы муниципального дистанционн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частливого Рождества» по иностранным язы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1 января 2014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ждение результатов муниципального дистанционного конкурса  «Счастливого Рождества» по иностранным языкам в 2013-2014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ушали председателя комиссии Месхи И.А., учителя английского языка муниципального общеобразовательного учреждения «Средняя общеобразовательная школа № 1 р.п. Татищево». Она познакомила присутствующих с итогами муниципального дистанционного конкурса «Счастливого Рождества» по иностранным языкам в 2013-2014 учебном году, участниками, набравшими наибольшее количество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ушали Воронцову В.М., учителя информатики муниципального общеобразовательного учреждения «Средняя общеобразовательная школа № 1 р.п. Татищево». По итогам проверки  представленных работ и согласно Положению конкурса она предложила утвердить список победителей в номинации «За творческий под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ли Николаеву Е.А. , учителя английского языка муниципального общеобразовательного учреждения «Средняя общеобразовательная школа № 1 р.п. Татищево», которая предложила в номинации Викторина «Счастливого Рождества» отметить учащихся, показавших высокие результаты, и наградить их грамотой «Мастер кругоз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следующие итоги муниципального дистанционного конкурса «Счастливого Рождества» по иностранным языкам в 2013-2014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</w:t>
      </w:r>
      <w:r>
        <w:rPr>
          <w:rStyle w:val="Emphasis"/>
          <w:b/>
          <w:bCs/>
          <w:i w:val="false"/>
          <w:sz w:val="28"/>
          <w:szCs w:val="28"/>
        </w:rPr>
        <w:t>оминация</w:t>
      </w:r>
      <w:r>
        <w:rPr>
          <w:b/>
          <w:sz w:val="28"/>
          <w:szCs w:val="28"/>
        </w:rPr>
        <w:t xml:space="preserve"> Викторина</w:t>
      </w: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«Счастливого Рожд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6 класс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09"/>
        <w:gridCol w:w="1716"/>
        <w:gridCol w:w="883"/>
        <w:gridCol w:w="1863"/>
        <w:gridCol w:w="993"/>
        <w:gridCol w:w="1620"/>
      </w:tblGrid>
      <w:tr>
        <w:trPr>
          <w:trHeight w:val="10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ёб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туалова Дарья Индус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 Сторожевк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елёва Мари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к Анастасия Дмитри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 Сторожевк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елёва Мари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есян Янина Камо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 Сторожевк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елёва Мари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Дарья Виктор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 Сторожевк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елёва Мари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настасия Алексе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 Сторожевк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штаева Мариетта К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шин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Ф МОУ «СОШ с. Октябрьский городок» в с. Карамышк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ных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Дарья Александр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Ф МОУ «СОШ с. Октябрьский городок» в с. Карамышк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ных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>
          <w:trHeight w:val="6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ев</w:t>
            </w:r>
          </w:p>
          <w:p>
            <w:pPr>
              <w:pStyle w:val="Normal"/>
              <w:rPr/>
            </w:pPr>
            <w:r>
              <w:rPr/>
              <w:t>Муслим</w:t>
            </w:r>
          </w:p>
          <w:p>
            <w:pPr>
              <w:pStyle w:val="Normal"/>
              <w:rPr/>
            </w:pPr>
            <w:r>
              <w:rPr/>
              <w:t>Мус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Ф МОУ «СОШ с. Октябрьский городок» в с. Карамышк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ных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ыбин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Ф МОУ «СОШ с. Октябрьский городок» в с. Карамышк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ных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Ф МОУ «СОШ с. Октябрьский городок» в с. Карамышк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ных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Ф МОУ «СОШ с. Октябрьский городок» в с. Карамышк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ных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шина</w:t>
            </w:r>
          </w:p>
          <w:p>
            <w:pPr>
              <w:pStyle w:val="Normal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Ф МОУ «СОШ с. Октябрьский городок» в с. Карамышк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ных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ченко Евгений Александро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Ф МОУ «СОШ с. Октябрьский городок» в с. Карамышк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ных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Юрий Сергее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Ф МОУ «СОШ с. Октябрьский городок» в с. Карамышк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ных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</w:t>
            </w:r>
          </w:p>
          <w:p>
            <w:pPr>
              <w:pStyle w:val="Normal"/>
              <w:rPr/>
            </w:pPr>
            <w:r>
              <w:rPr/>
              <w:t>Алина</w:t>
            </w:r>
          </w:p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 №1 р.п. Татищев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</w:t>
            </w:r>
          </w:p>
          <w:p>
            <w:pPr>
              <w:pStyle w:val="Normal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 №1 р.п. Татищев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ин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 №1 р.п. Татищев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 Татищев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 Юрь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 Татищев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к Алина Дмитри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 №1 р.п. Татищев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 Татищев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л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Геннад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ик Светлана Виталь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 Татищев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л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Геннад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 Татищев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л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Геннад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ина Дарья Артём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 Татищев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л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Геннад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н Станислав Максимо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 Татищев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л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Геннад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>
          <w:trHeight w:val="7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рян Карина Ашот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 Татищев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л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Геннад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зирян Диана Оник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 Татищев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л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Геннад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Владислав Сергее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 Татищев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л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Геннад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4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Ирина Серге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 Татищев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л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Геннад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>
          <w:trHeight w:val="10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 Алиса Андре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 Татищев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л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Геннад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>
          <w:trHeight w:val="10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митрий Ивано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 Татищев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л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Геннад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>
          <w:trHeight w:val="10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Дарья Андре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 Татищев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ле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10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това Ми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Широ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Ларис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>
          <w:trHeight w:val="10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кзев Сем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Широ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Ларис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>
          <w:trHeight w:val="10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Ил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Широ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Ларис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>
          <w:trHeight w:val="10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Широ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Ларис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>
          <w:trHeight w:val="10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Татья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Широ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Ларис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>
          <w:trHeight w:val="10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ина Анаста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Широ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Ларис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>
          <w:trHeight w:val="10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Аде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Широ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Ларис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>
          <w:trHeight w:val="10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донова Крист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Широ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Ларис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>
          <w:trHeight w:val="10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ина Ал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Татищев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ле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0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слав Алексее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Татищев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ле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74"/>
        <w:gridCol w:w="1929"/>
        <w:gridCol w:w="827"/>
        <w:gridCol w:w="1545"/>
        <w:gridCol w:w="1823"/>
        <w:gridCol w:w="124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Гаврилова  Екатерина 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ПФ МОУ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« СОШ с. Октябрьский  городок» в с.Карамыш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еребных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лен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ихасев  Максим  Фёд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ПФ МОУ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« СОШ с. Октябрьский  городок» в с.Карамыш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еребных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лен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итченко  Виталий 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ПФ МОУ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« СОШ с. Октябрьский  городок» в с.Карамыш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еребных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лен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ачёва  Анастасия  Русла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СОШ №1р.п.</w:t>
            </w:r>
          </w:p>
          <w:p>
            <w:pPr>
              <w:pStyle w:val="Normal"/>
              <w:jc w:val="center"/>
              <w:rPr/>
            </w:pPr>
            <w:r>
              <w:rPr/>
              <w:t>Татище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шикян Арам Тигр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 СОШ №1р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ще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а Тать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линина Валерия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ОШ  р.п. Татище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а Тать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аева Кристина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 Татище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л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Геннади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ёдова Анастасия Эдуард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 Татище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л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Геннади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ина Екатерина Алекс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 Татище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л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Геннади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именко Татьяна Валер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 Татище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л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Геннади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тамова </w:t>
            </w:r>
          </w:p>
          <w:p>
            <w:pPr>
              <w:pStyle w:val="Normal"/>
              <w:jc w:val="both"/>
              <w:rPr/>
            </w:pPr>
            <w:r>
              <w:rPr/>
              <w:t>Мадина</w:t>
            </w:r>
          </w:p>
          <w:p>
            <w:pPr>
              <w:pStyle w:val="Normal"/>
              <w:jc w:val="both"/>
              <w:rPr/>
            </w:pPr>
            <w:r>
              <w:rPr/>
              <w:t>Одилшо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СОШ №1р.п.</w:t>
            </w:r>
          </w:p>
          <w:p>
            <w:pPr>
              <w:pStyle w:val="Normal"/>
              <w:jc w:val="center"/>
              <w:rPr/>
            </w:pPr>
            <w:r>
              <w:rPr/>
              <w:t>Татище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</w:t>
            </w:r>
          </w:p>
          <w:p>
            <w:pPr>
              <w:pStyle w:val="Normal"/>
              <w:jc w:val="center"/>
              <w:rPr/>
            </w:pPr>
            <w:r>
              <w:rPr/>
              <w:t>Елена  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кина Елена Валер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МОУ «СОШ ст.Курдюм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</w:t>
            </w:r>
          </w:p>
          <w:p>
            <w:pPr>
              <w:pStyle w:val="Normal"/>
              <w:jc w:val="center"/>
              <w:rPr/>
            </w:pPr>
            <w:r>
              <w:rPr/>
              <w:t>Елена  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>
          <w:trHeight w:val="9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кова Анастасия Дмитри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 Сторожев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елёва Марина Викто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тель Дарья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 Сторожев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елёва Марина Викто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ёркина Екатерина Константи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 Сторожев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елёва Марина Викто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енко Алиса Олег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СОШ №1р.п.</w:t>
            </w:r>
          </w:p>
          <w:p>
            <w:pPr>
              <w:pStyle w:val="Normal"/>
              <w:jc w:val="center"/>
              <w:rPr/>
            </w:pPr>
            <w:r>
              <w:rPr/>
              <w:t>Татище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хи Ирина 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лова Анастасия Алекс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МОУ «СОШ ст.Курдюм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лена 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 Леонид Андр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МОУ «СОШ ст.Курдюм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лена 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тина Елена Андр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МОУ «СОШ ст.Курдюм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лена 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Кристина Андр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МОУ «СОШ ст.Курдюм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лена 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зирян Лиана Оник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СОШ №1р.п.</w:t>
            </w:r>
          </w:p>
          <w:p>
            <w:pPr>
              <w:pStyle w:val="Normal"/>
              <w:jc w:val="center"/>
              <w:rPr/>
            </w:pPr>
            <w:r>
              <w:rPr/>
              <w:t>Татище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лена 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Елизав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Широ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Лариса Ива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рикян Вагина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Широ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Лариса Ива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Ар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Широ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Лариса Ива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ьникова Альб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Широ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Лариса Ива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 Арте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Широ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Лариса Ива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упова  Виктория</w:t>
            </w:r>
            <w:r>
              <w:rPr>
                <w:b/>
              </w:rPr>
              <w:t xml:space="preserve">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Широ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Лариса Ива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на Ки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Широ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Лариса Ива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йляну Анастасия Серг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МОУ «СОШ ст.Курдюм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лена 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74"/>
        <w:gridCol w:w="1929"/>
        <w:gridCol w:w="742"/>
        <w:gridCol w:w="1630"/>
        <w:gridCol w:w="1823"/>
        <w:gridCol w:w="145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ян Марета Сержик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ФМОУ «СОШ</w:t>
            </w:r>
          </w:p>
          <w:p>
            <w:pPr>
              <w:pStyle w:val="Normal"/>
              <w:jc w:val="center"/>
              <w:rPr/>
            </w:pPr>
            <w:r>
              <w:rPr/>
              <w:t>с. Октябрьский Городок» в</w:t>
            </w:r>
          </w:p>
          <w:p>
            <w:pPr>
              <w:pStyle w:val="Normal"/>
              <w:jc w:val="center"/>
              <w:rPr/>
            </w:pPr>
            <w:r>
              <w:rPr/>
              <w:t>с. Карамыш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ных Елена 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пова Диана Таг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ФМОУ «СОШ</w:t>
            </w:r>
          </w:p>
          <w:p>
            <w:pPr>
              <w:pStyle w:val="Normal"/>
              <w:jc w:val="center"/>
              <w:rPr/>
            </w:pPr>
            <w:r>
              <w:rPr/>
              <w:t>с. Октябрьский Городок» в</w:t>
            </w:r>
          </w:p>
          <w:p>
            <w:pPr>
              <w:pStyle w:val="Normal"/>
              <w:jc w:val="center"/>
              <w:rPr/>
            </w:pPr>
            <w:r>
              <w:rPr/>
              <w:t>с. Карамыш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ных Елена 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ксин Андрей Вячеслав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ФМОУ «СОШ</w:t>
            </w:r>
          </w:p>
          <w:p>
            <w:pPr>
              <w:pStyle w:val="Normal"/>
              <w:jc w:val="center"/>
              <w:rPr/>
            </w:pPr>
            <w:r>
              <w:rPr/>
              <w:t>с. Октябрьский Городок» в</w:t>
            </w:r>
          </w:p>
          <w:p>
            <w:pPr>
              <w:pStyle w:val="Normal"/>
              <w:jc w:val="center"/>
              <w:rPr/>
            </w:pPr>
            <w:r>
              <w:rPr/>
              <w:t>с. Карамыш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ных Елена 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а Анастасия Серг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ФМОУ «СОШ</w:t>
            </w:r>
          </w:p>
          <w:p>
            <w:pPr>
              <w:pStyle w:val="Normal"/>
              <w:jc w:val="center"/>
              <w:rPr/>
            </w:pPr>
            <w:r>
              <w:rPr/>
              <w:t>с. Октябрьский Городок» в</w:t>
            </w:r>
          </w:p>
          <w:p>
            <w:pPr>
              <w:pStyle w:val="Normal"/>
              <w:jc w:val="center"/>
              <w:rPr/>
            </w:pPr>
            <w:r>
              <w:rPr/>
              <w:t>с. Карамыш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ных Елена 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яров Андре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ФМОУ «СОШ</w:t>
            </w:r>
          </w:p>
          <w:p>
            <w:pPr>
              <w:pStyle w:val="Normal"/>
              <w:jc w:val="center"/>
              <w:rPr/>
            </w:pPr>
            <w:r>
              <w:rPr/>
              <w:t>с. Октябрьский Городок» в</w:t>
            </w:r>
          </w:p>
          <w:p>
            <w:pPr>
              <w:pStyle w:val="Normal"/>
              <w:jc w:val="center"/>
              <w:rPr/>
            </w:pPr>
            <w:r>
              <w:rPr/>
              <w:t>с. Карамыш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ных Елена 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Юлия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ФМОУ «СОШ</w:t>
            </w:r>
          </w:p>
          <w:p>
            <w:pPr>
              <w:pStyle w:val="Normal"/>
              <w:jc w:val="center"/>
              <w:rPr/>
            </w:pPr>
            <w:r>
              <w:rPr/>
              <w:t>с. Октябрьский Городок» в</w:t>
            </w:r>
          </w:p>
          <w:p>
            <w:pPr>
              <w:pStyle w:val="Normal"/>
              <w:jc w:val="center"/>
              <w:rPr/>
            </w:pPr>
            <w:r>
              <w:rPr/>
              <w:t>с. Карамыш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ных Елена 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Денис Дмитр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ФМОУ «СОШ</w:t>
            </w:r>
          </w:p>
          <w:p>
            <w:pPr>
              <w:pStyle w:val="Normal"/>
              <w:jc w:val="center"/>
              <w:rPr/>
            </w:pPr>
            <w:r>
              <w:rPr/>
              <w:t>с. Октябрьский Городок» в</w:t>
            </w:r>
          </w:p>
          <w:p>
            <w:pPr>
              <w:pStyle w:val="Normal"/>
              <w:jc w:val="center"/>
              <w:rPr/>
            </w:pPr>
            <w:r>
              <w:rPr/>
              <w:t>с. Карамыш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ных Елена 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бова Ирина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ФМОУ «СОШ</w:t>
            </w:r>
          </w:p>
          <w:p>
            <w:pPr>
              <w:pStyle w:val="Normal"/>
              <w:jc w:val="center"/>
              <w:rPr/>
            </w:pPr>
            <w:r>
              <w:rPr/>
              <w:t>с. Октябрьский Городок» в</w:t>
            </w:r>
          </w:p>
          <w:p>
            <w:pPr>
              <w:pStyle w:val="Normal"/>
              <w:jc w:val="center"/>
              <w:rPr/>
            </w:pPr>
            <w:r>
              <w:rPr/>
              <w:t>с. Карамыш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ных Елена 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Виктория Серг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 Большая Ивановк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катерина Владими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плинская Анастасия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У «СОШ №1 р.п. Татищев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иколаев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лен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натольевн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зирян Елена Оник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У «СОШ №1 р.п. Татищев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иколаев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лен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натольевн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лохина Инна Андр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МОУ «СОШ ст.Курдюм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иколаев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лен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натольевн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анова Наталья Юр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У «СОШ №1 р.п. Татищев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иколаев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лен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натольевн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гаева Анастасия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У «СОШ ст.Курдюм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иколаев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лен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натольевн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 Дмитри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У «СОШ №1 р.п. Татищев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иколаев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лен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натольевн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енов Кирилл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МОУ «СОШ с.Широко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Чертова Лариса Ива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ндрей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МОУ «СОШ с.Широко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Чертова Лариса Ива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Иван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МОУ «СОШ с.Широко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Чертова Лариса Ива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Дарья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МОУ «СОШ с.Широко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Чертова Лариса Ива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ия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Широко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Лариса Ива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Дмит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Широко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Лариса Ива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кина Нелли Арту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Широко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Лариса Ива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Мастер кругозо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унова Анна Алекс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Широко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Лариса Ива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Ярутин Михаи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МОУ «СОШ с.Широко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Чертова Лариса Ива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бец Юл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ОШ </w:t>
            </w:r>
          </w:p>
          <w:p>
            <w:pPr>
              <w:pStyle w:val="Normal"/>
              <w:jc w:val="center"/>
              <w:rPr/>
            </w:pPr>
            <w:r>
              <w:rPr/>
              <w:t>с.Широко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Лариса Ива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анова Эльнара Кайрат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язовк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анова Зульфия Таргы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</w:t>
      </w:r>
      <w:r>
        <w:rPr>
          <w:rStyle w:val="Emphasis"/>
          <w:b/>
          <w:bCs/>
          <w:i w:val="false"/>
          <w:sz w:val="28"/>
          <w:szCs w:val="28"/>
        </w:rPr>
        <w:t>оминация «</w:t>
      </w:r>
      <w:r>
        <w:rPr>
          <w:b/>
          <w:sz w:val="28"/>
          <w:szCs w:val="28"/>
        </w:rPr>
        <w:t>Письмо Деду Морозу</w:t>
      </w:r>
      <w:r>
        <w:rPr>
          <w:rStyle w:val="Emphasis"/>
          <w:b/>
          <w:bCs/>
          <w:i w:val="false"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88"/>
        <w:gridCol w:w="1716"/>
        <w:gridCol w:w="858"/>
        <w:gridCol w:w="1757"/>
        <w:gridCol w:w="981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иков Ил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Б.Ивановк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катерина Владими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За творческий подход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Ир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Б.Ивановк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катерина Владими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аюнов Серг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Б.Ивановк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катерина Владими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Елизав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Б.Ивановк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катерина Владими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Дани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Б.Ивановк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катерина Владими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замасцев Пав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Татище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Вера Михайл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ютина Дар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Владисла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Татище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л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Геннадиевна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Вера Михайл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дин Серг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Татище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Вера Михайл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ирян Диана</w:t>
            </w:r>
          </w:p>
          <w:p>
            <w:pPr>
              <w:pStyle w:val="Normal"/>
              <w:jc w:val="center"/>
              <w:rPr/>
            </w:pPr>
            <w:r>
              <w:rPr/>
              <w:t>Гордеев Евг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Татище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л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Геннадиевна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Вера Михайл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За творческий подход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а Наи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Татище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Вера Михайл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ко Викто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Татище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л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Геннадиевна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Вера Михайл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За творческий подход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Соф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Татище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ле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Вера Михайл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За творческий подход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феева Анге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Татище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ле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Вера Михайл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За творческий подход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88"/>
        <w:gridCol w:w="1716"/>
        <w:gridCol w:w="858"/>
        <w:gridCol w:w="1757"/>
        <w:gridCol w:w="981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утюнян Андран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Татище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Вера Михайл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инина Вале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Татище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Вера Михайл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именко Татья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Татище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л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Геннадиевна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Вера Михайл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а Анаста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Татище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л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Геннадиевна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Вера Михайл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ушева Ал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7ОШ №1 р.п.Татище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л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Геннадиевна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Вера Михайл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тон Татья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Татище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Вера Михайл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кзева Татья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 Широко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Лариса Иван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на К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 Широко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Лариса Иван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Али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Татище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хи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Вера Михайл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талова Екатер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Татище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хи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Вера Михайл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емчук Юл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Татище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ле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Вера Михайл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88"/>
        <w:gridCol w:w="1716"/>
        <w:gridCol w:w="858"/>
        <w:gridCol w:w="1757"/>
        <w:gridCol w:w="981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аев Изнау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Татище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ле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Вера Михайл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чукова Ир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Татище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хи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Вера Михайл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Екатер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Татище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ле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Вера Михайл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За творческий подход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Дар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Б.Ивановк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катерина Владими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ховская Дар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Б.Ивановк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катерина Владими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 Серг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Б.Ивановк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катерина Владими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 Ил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Татище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Ольг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Вера Михайл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ян Грант</w:t>
            </w:r>
          </w:p>
          <w:p>
            <w:pPr>
              <w:pStyle w:val="Normal"/>
              <w:jc w:val="center"/>
              <w:rPr/>
            </w:pPr>
            <w:r>
              <w:rPr/>
              <w:t>Григорьев Вла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Татище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Ольг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Вера Михайл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тель Ан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Татище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Ольг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Вера Михайл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За творческий подход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дарова Ма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1 р.п.Татище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хи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Вера Михайл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45"/>
        <w:gridCol w:w="2015"/>
        <w:gridCol w:w="900"/>
        <w:gridCol w:w="2171"/>
        <w:gridCol w:w="1069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лександ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ПФ МОУ "СОШ № 1 р.п. Татищево" в д. Македоновка 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янина Ольга Геннадье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иков Арт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ПФ МОУ "СОШ № 1 р.п. Татищево" в д. Македоновка 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янина Ольга Геннадье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икова Маргари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ПФ МОУ "СОШ № 1 р.п. Татищево" в д. Македоновка 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янина Ольга Геннадье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Макси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ПФ МОУ "СОШ № 1 р.п. Татищево" в д. Македоновка 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янина Ольга Геннадье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ько Валер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ПФ МОУ "СОШ № 1 р.п. Татищево" в д. Македоновка 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янина Ольга Геннадье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цов Макси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ПФ МОУ "СОШ № 1 р.п. Татищево" в д. Македоновка 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янина Ольга Геннадье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Соф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ПФ МОУ "СОШ № 1 р.п. Татищево" в д. Македоновка 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янина Ольга Геннадье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attaches-viewer/?id=13878633490000000169&amp;_av=13878633490000000169%3B0%3B1&amp;x-email=tatrmoinyaz@mail.ru" TargetMode="External"/><Relationship Id="rId3" Type="http://schemas.openxmlformats.org/officeDocument/2006/relationships/hyperlink" Target="https://e.mail.ru/attaches-viewer/?id=13878633490000000169&amp;_av=13878633490000000169%3B0%3B1&amp;x-email=tatrmoinyaz@mail.ru" TargetMode="External"/><Relationship Id="rId4" Type="http://schemas.openxmlformats.org/officeDocument/2006/relationships/hyperlink" Target="https://e.mail.ru/attaches-viewer/?id=13878633490000000169&amp;_av=13878633490000000169%3B0%3B1&amp;x-email=tatrmoinyaz@mail.ru" TargetMode="External"/><Relationship Id="rId5" Type="http://schemas.openxmlformats.org/officeDocument/2006/relationships/hyperlink" Target="https://e.mail.ru/attaches-viewer/?id=13878633490000000169&amp;_av=13878633490000000169%3B0%3B1&amp;x-email=tatrmoinyaz@mail.ru" TargetMode="External"/><Relationship Id="rId6" Type="http://schemas.openxmlformats.org/officeDocument/2006/relationships/hyperlink" Target="https://e.mail.ru/attaches-viewer/?id=13878633490000000169&amp;_av=13878633490000000169%3B0%3B1&amp;x-email=tatrmoinyaz@mail.ru" TargetMode="External"/><Relationship Id="rId7" Type="http://schemas.openxmlformats.org/officeDocument/2006/relationships/hyperlink" Target="https://e.mail.ru/attaches-viewer/?id=13878633490000000169&amp;_av=13878633490000000169%3B0%3B1&amp;x-email=tatrmoinyaz@mail.ru" TargetMode="External"/><Relationship Id="rId8" Type="http://schemas.openxmlformats.org/officeDocument/2006/relationships/hyperlink" Target="https://e.mail.ru/attaches-viewer/?id=13878633490000000169&amp;_av=13878633490000000169%3B0%3B1&amp;x-email=tatrmoinyaz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0:43:00Z</dcterms:created>
  <dc:creator>User</dc:creator>
  <dc:description/>
  <cp:keywords/>
  <dc:language>en-US</dc:language>
  <cp:lastModifiedBy>User</cp:lastModifiedBy>
  <dcterms:modified xsi:type="dcterms:W3CDTF">2014-01-30T18:09:00Z</dcterms:modified>
  <cp:revision>36</cp:revision>
  <dc:subject/>
  <dc:title>Протокол</dc:title>
</cp:coreProperties>
</file>