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тоги муниципального дистанционного конкурса  «Мозаика» по немецкому языку в 2012 – 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56"/>
        <w:gridCol w:w="2160"/>
        <w:gridCol w:w="720"/>
        <w:gridCol w:w="1620"/>
        <w:gridCol w:w="900"/>
        <w:gridCol w:w="1363"/>
      </w:tblGrid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Артём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ргей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шкина Ю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Валери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 Максим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гарит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Валент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якова Айнажан Аска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оф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 МОУ«СОШ №1 р.п. Татищево» в д. Макед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верев Конста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арушкина А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арфирова Ал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собок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знец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>
          <w:trHeight w:val="9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рокин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етухова Екате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>
          <w:trHeight w:val="9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Тайхерт Татья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орчагина Ел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виридова Анаст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пак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уйкин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имонов Анд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уртапов Алекс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ирсова Ю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Бужинская Дар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ушицкий Ник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етух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лец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еонтье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есник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бдукаримова Ольга Ге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олдатов Дмит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икитин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олякова Натал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место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Аксенова Валер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рисов Илья Ро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9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де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мота «На пути к успех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едоров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узяева Наталья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МОУ «СОШ с. Ягод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Ижано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15:00Z</dcterms:created>
  <dc:creator>User</dc:creator>
  <dc:description/>
  <cp:keywords/>
  <dc:language>en-US</dc:language>
  <cp:lastModifiedBy>User</cp:lastModifiedBy>
  <dcterms:modified xsi:type="dcterms:W3CDTF">2012-12-25T19:37:00Z</dcterms:modified>
  <cp:revision>7</cp:revision>
  <dc:subject/>
  <dc:title>Итоги муниципального дистанционного конкурса  «Мозаика» по иностранным языкам в 2012 – 2013 учебном году</dc:title>
</cp:coreProperties>
</file>