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заседания жюри </w:t>
      </w:r>
      <w:r>
        <w:rPr>
          <w:b/>
          <w:sz w:val="28"/>
          <w:szCs w:val="20"/>
        </w:rPr>
        <w:t xml:space="preserve">муниципального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естиваля иностранных языков «Карус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 xml:space="preserve"> апреля 201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1. Утверждение результа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муниципального Фестиваля иностранных языков «Карусель» </w:t>
      </w:r>
      <w:r>
        <w:rPr>
          <w:sz w:val="28"/>
          <w:szCs w:val="28"/>
        </w:rPr>
        <w:t>в 2013-2014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ушали председателя жюри Двигало В.Г., учителя английского языка муниципального общеобразовательного учреждения «Средняя общеобразовательная школа № 1 р.п. Татищево». Она напомнила  присутствующим пункты Полож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0"/>
        </w:rPr>
        <w:t xml:space="preserve"> Фестиваля иностранных языков «Карусель»</w:t>
      </w:r>
      <w:r>
        <w:rPr>
          <w:sz w:val="28"/>
          <w:szCs w:val="28"/>
        </w:rPr>
        <w:t xml:space="preserve"> в 2013-2014 учебном году</w:t>
      </w:r>
      <w:r>
        <w:rPr>
          <w:sz w:val="28"/>
          <w:szCs w:val="20"/>
        </w:rPr>
        <w:t>, касающиеся награждения участников, познакомила с результатами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шали Гаврилову Т.Н., учителя английского языка муниципального общеобразовательного учреждения «Средняя общеобразовательная школа № 1 р.п. Татищево», Бобякину О.А., учителя музыки муниципального общеобразовательного учреждения «Средняя общеобразовательная школа № 1 р.п. Татищево», которые огласили список учащихся, набравших наибольшее количество баллов. В целях повышения мотивации учащихся к изучению иностранных языков, а также их поощрения,  они предложили список участников для награждения дипломами лауреатов и победителей в номинации «За стремление к совершенст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е итог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муниципального Фестиваля иностранных языков «Карусель» </w:t>
      </w:r>
      <w:r>
        <w:rPr>
          <w:sz w:val="28"/>
          <w:szCs w:val="28"/>
        </w:rPr>
        <w:t>в 2013-2014 учебном году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Итоги </w:t>
      </w:r>
      <w:r>
        <w:rPr>
          <w:b/>
          <w:sz w:val="28"/>
          <w:szCs w:val="20"/>
          <w:lang w:val="en-US"/>
        </w:rPr>
        <w:t>IV</w:t>
      </w:r>
      <w:r>
        <w:rPr>
          <w:b/>
          <w:sz w:val="28"/>
          <w:szCs w:val="20"/>
        </w:rPr>
        <w:t xml:space="preserve"> муниципального Фестиваля иностранных языков «Карус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5"/>
        <w:gridCol w:w="2700"/>
        <w:gridCol w:w="21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Стихотвор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линина А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 р.п.Татище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гачева Дар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ях Вита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ьева Ал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отова Пол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ельникова Вик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 р.п.Татище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ло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с.Б. Иван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ясц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нник Свет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 р.п.Татище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ло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маилова Саб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А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с. Октябрьский город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пц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уре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йнутдинова Л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Основная общеобразовательная школа с.Кувы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рникова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Сцен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усс Алена</w:t>
            </w:r>
          </w:p>
          <w:p>
            <w:pPr>
              <w:pStyle w:val="Normal"/>
              <w:rPr/>
            </w:pPr>
            <w:r>
              <w:rPr/>
              <w:t>2.Кожухова Татьяна</w:t>
            </w:r>
          </w:p>
          <w:p>
            <w:pPr>
              <w:pStyle w:val="Normal"/>
              <w:rPr/>
            </w:pPr>
            <w:r>
              <w:rPr/>
              <w:t>3.Невежина Евгения</w:t>
            </w:r>
          </w:p>
          <w:p>
            <w:pPr>
              <w:pStyle w:val="Normal"/>
              <w:rPr/>
            </w:pPr>
            <w:r>
              <w:rPr/>
              <w:t>4.Щаулов Егор</w:t>
            </w:r>
          </w:p>
          <w:p>
            <w:pPr>
              <w:pStyle w:val="Normal"/>
              <w:rPr/>
            </w:pPr>
            <w:r>
              <w:rPr/>
              <w:t>5.Икласова Эльвира</w:t>
            </w:r>
          </w:p>
          <w:p>
            <w:pPr>
              <w:pStyle w:val="Normal"/>
              <w:rPr/>
            </w:pPr>
            <w:r>
              <w:rPr/>
              <w:t>6.Колосов Алексей</w:t>
            </w:r>
          </w:p>
          <w:p>
            <w:pPr>
              <w:pStyle w:val="Normal"/>
              <w:rPr/>
            </w:pPr>
            <w:r>
              <w:rPr/>
              <w:t>7.Невежина Мария</w:t>
            </w:r>
          </w:p>
          <w:p>
            <w:pPr>
              <w:pStyle w:val="Normal"/>
              <w:rPr/>
            </w:pPr>
            <w:r>
              <w:rPr/>
              <w:t>8.Сухая Анастасия</w:t>
            </w:r>
          </w:p>
          <w:p>
            <w:pPr>
              <w:pStyle w:val="Normal"/>
              <w:rPr/>
            </w:pPr>
            <w:r>
              <w:rPr/>
              <w:t>9.Антоненко Ари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Черевская Виктор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Вершков Три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с.Идол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рошниченко Мария</w:t>
            </w:r>
          </w:p>
          <w:p>
            <w:pPr>
              <w:pStyle w:val="Normal"/>
              <w:rPr/>
            </w:pPr>
            <w:r>
              <w:rPr/>
              <w:t>2. Галочкина Анастасия</w:t>
            </w:r>
          </w:p>
          <w:p>
            <w:pPr>
              <w:pStyle w:val="Normal"/>
              <w:rPr/>
            </w:pPr>
            <w:r>
              <w:rPr/>
              <w:t>3. Кронелюк Александр</w:t>
            </w:r>
          </w:p>
          <w:p>
            <w:pPr>
              <w:pStyle w:val="Normal"/>
              <w:jc w:val="both"/>
              <w:rPr/>
            </w:pPr>
            <w:r>
              <w:rPr/>
              <w:t>4. Давыдов Миха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Основная общеобразовательная школа с.Кувы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рникова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Песня» (младшая групп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линина Вал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 р.п.Татище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 р.п.Татище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линина А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 р.п.Татище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а учащихся 6 б клас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 р.п.Татище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форова О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уреат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 «Песня» (старшая групп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кьянов Алекс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жайкина А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 р.п.Татище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Е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хи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радова Надеж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с. Октябрьский город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зякова Н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егае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ст. Курдю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Е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гапова Диа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обленное подразделение Филиала муниципального общеобразовательного учреждения «Средняя общеобразовательная школа с.Октябрьский Городок» в с.Карамы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ребных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губова Ири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обленное подразделение Филиала муниципального общеобразовательного учреждения «Средняя общеобразовательная школа с.Октябрьский Городок» в с.Карамы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ребных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уре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жанова Эльн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с.Вяз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м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уре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имова Ам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с.Вяз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жанова З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в номинации «За стремление к совершенств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енкова Ди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с.Вяз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жанова З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в номинации «За стремление к совершенств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сыгина Анге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с.Широ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това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в номинации «За стремление к совершенству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8:00Z</dcterms:created>
  <dc:creator>User</dc:creator>
  <dc:description/>
  <cp:keywords/>
  <dc:language>en-US</dc:language>
  <cp:lastModifiedBy>User</cp:lastModifiedBy>
  <dcterms:modified xsi:type="dcterms:W3CDTF">2014-05-05T16:52:00Z</dcterms:modified>
  <cp:revision>32</cp:revision>
  <dc:subject/>
  <dc:title>Итоги IV муниципального Фестиваля иностранных языков «Карусель»</dc:title>
</cp:coreProperties>
</file>