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зультаты конкурса «Письмо Деду Мороз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-2013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глийский язы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240"/>
        <w:gridCol w:w="1080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 Ал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с.Вязовка" в с.Большая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аталия Сабанчаева Ха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Широ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Аделина Певцова 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Широ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бец 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Широ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кзева Тать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Широ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на К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Широ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орож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творческий подхо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тель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орож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творческий подход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орож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творческий подх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Немецкий язык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240"/>
        <w:gridCol w:w="1080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№1 р.п. Татищево" в д. Македо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Маргар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№1 р.п. Татищево" в д. Македо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№1 р.п. Татищево" в д. Македо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2:00Z</dcterms:created>
  <dc:creator>User</dc:creator>
  <dc:description/>
  <cp:keywords/>
  <dc:language>en-US</dc:language>
  <cp:lastModifiedBy>User</cp:lastModifiedBy>
  <dcterms:modified xsi:type="dcterms:W3CDTF">2013-03-05T09:18:00Z</dcterms:modified>
  <cp:revision>7</cp:revision>
  <dc:subject/>
  <dc:title>Результаты конкурса «Письмо Деду Морозу» </dc:title>
</cp:coreProperties>
</file>