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тоги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III </w:t>
      </w:r>
      <w:r>
        <w:rPr>
          <w:rFonts w:cs="Times New Roman" w:ascii="Times New Roman" w:hAnsi="Times New Roman"/>
          <w:b/>
          <w:sz w:val="36"/>
          <w:szCs w:val="36"/>
        </w:rPr>
        <w:t>муниципального фестива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ностранных язык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413"/>
        <w:gridCol w:w="1664"/>
        <w:gridCol w:w="1940"/>
        <w:gridCol w:w="2896"/>
      </w:tblGrid>
      <w:tr>
        <w:trPr>
          <w:trHeight w:val="5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832"/>
        <w:gridCol w:w="1980"/>
        <w:gridCol w:w="2399"/>
        <w:gridCol w:w="228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ина А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щев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ник Свет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щев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ло В.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уртдинова  Алексан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щев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О.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ова Крис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цвадзе Марина Звиадо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ации «На пути к успеху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на Тать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Наталья Валентино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 А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никова Елена Геннадье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832"/>
        <w:gridCol w:w="1980"/>
        <w:gridCol w:w="2340"/>
        <w:gridCol w:w="234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лексеева Ан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лебунова Верон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увашкина Анаста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уцай Ар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тоненко Ар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егубов Констант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елянина Владисла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евежина Мар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аранина Мар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усс 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Гораш Тать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о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лена Вениам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ченко Ант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ко 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ев А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 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атьяна Пахом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а 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атова Мафт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гина Надеж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цвадзе Марина Звиа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ня</w:t>
      </w:r>
      <w:r>
        <w:rPr/>
        <w:t xml:space="preserve"> (младшая групп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12"/>
        <w:gridCol w:w="1980"/>
        <w:gridCol w:w="2340"/>
        <w:gridCol w:w="23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деева Мальв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ина Диа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Н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алент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Алё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на Диа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галова Виктор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Ри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ун 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югин Александр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н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госян Арм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Наталья 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ева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Курдю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ло В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гапова Диа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ыш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ных Еле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гапова Ди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убова Ир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ыш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ных Еле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никова Елен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х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юк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ыгина Свет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щ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О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ня</w:t>
      </w:r>
      <w:r>
        <w:rPr/>
        <w:t xml:space="preserve"> (старшая групп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12"/>
        <w:gridCol w:w="1980"/>
        <w:gridCol w:w="2337"/>
        <w:gridCol w:w="234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ян 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 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а Марина Виктор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Ве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на 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югин Александр Юрье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ации «За творческий подход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Арм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ва Лариса Иван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ации «За стремление к совершенству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 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шкалиева  Ал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лкина Людмила Никола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 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шкалиева  Ал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лкина Людмила Никола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ова Рухш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щ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.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Екате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ино-Лапшинов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анова Зульфия Таргын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а К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щ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хи И.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а Ма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щ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хи И.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кова 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щ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Т,Н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41:00Z</dcterms:created>
  <dc:creator>User</dc:creator>
  <dc:description/>
  <cp:keywords/>
  <dc:language>en-US</dc:language>
  <cp:lastModifiedBy>4</cp:lastModifiedBy>
  <dcterms:modified xsi:type="dcterms:W3CDTF">2013-05-15T06:59:00Z</dcterms:modified>
  <cp:revision>5</cp:revision>
  <dc:subject/>
  <dc:title>Итоги  3 фестиваля</dc:title>
</cp:coreProperties>
</file>