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festival.1september.ru/articles/10346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olteh.net/index.php/methodical-piggy-bank/metodicheskie-supplies/27-research-activiti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websib.ru/fio/fp/works/019/kaleidoskop/gimn8/issled_deya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andjusev.narod.ru/b3/dialo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andjusev.narod.ru/b3/dialog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103460/" TargetMode="External"/><Relationship Id="rId3" Type="http://schemas.openxmlformats.org/officeDocument/2006/relationships/hyperlink" Target="http://www.solteh.net/index.php/methodical-piggy-bank/metodicheskie-supplies/27-research-activities" TargetMode="External"/><Relationship Id="rId4" Type="http://schemas.openxmlformats.org/officeDocument/2006/relationships/hyperlink" Target="http://www.websib.ru/fio/fp/works/019/kaleidoskop/gimn8/issled_deyat.htm" TargetMode="External"/><Relationship Id="rId5" Type="http://schemas.openxmlformats.org/officeDocument/2006/relationships/hyperlink" Target="http://andjusev.narod.ru/b3/dialog.htm" TargetMode="External"/><Relationship Id="rId6" Type="http://schemas.openxmlformats.org/officeDocument/2006/relationships/hyperlink" Target="http://andjusev.narod.ru/b3/dialog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05:00Z</dcterms:created>
  <dc:creator>User</dc:creator>
  <dc:description/>
  <cp:keywords/>
  <dc:language>en-US</dc:language>
  <cp:lastModifiedBy>User</cp:lastModifiedBy>
  <dcterms:modified xsi:type="dcterms:W3CDTF">2013-05-22T15:51:00Z</dcterms:modified>
  <cp:revision>3</cp:revision>
  <dc:subject/>
  <dc:title>http://festival</dc:title>
</cp:coreProperties>
</file>