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andjusev.narod.ru/b3/dialog.ht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О-ИССЛЕДОВАТЕЛЬ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экспериментального цик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дготовительный этап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Функции этапа:</w:t>
      </w:r>
      <w:r>
        <w:rPr/>
        <w:t xml:space="preserve"> диагностическая, прогностическая, организационная. На данном этапе идет изучение состояния объекта исследования, анализ опыта и затруднений, потребностей педагогического процесса. Идет обоснование проблемы, формулировка темы, целей, задач, положений эксперимента, типа эксперимента. Определяются основные критерии и параметры конечного результата для учащихся и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рабатывается  программа и оценочная шкала диагностики промежуточных и итоговых результатов. Подготовка базы эксперимента выражается в определении экспериментального и контрольного классов, групп, Идет согласование мотивации учителя и учащихся, участвующих в исследовании. При этом приемлемо даже распределение функций с целью включения учеников в решение отдельных вопросов. Учитель изучает теоретические работы по данной проблеме, публикации об опыте работы колле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следование (эксперимент) учителя в основном носит прикладной характер. Поэтому тема эксперимента определяется значимой для учителя и школы проблемой, назревшими трудностями, желанием учителя «погрузиться» в интересующую обла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еме эксперимента должен быть заложена установка на конечный конкретный результат и включать установку на достижение конкретного результата (в первую очередь на формирование определенных компетентност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и структурные компоненты экспериментального цик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Тема.</w:t>
      </w:r>
      <w:r>
        <w:rPr/>
        <w:t xml:space="preserve"> Формулировка экспериментальной темы с учетом основной проблемы и итоговой результативности. Словосочетание содержания темы в одной фра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облема.</w:t>
      </w:r>
      <w:r>
        <w:rPr/>
        <w:t xml:space="preserve"> В данном пункте формулируется круг трудностей, проблем, требующих разрешения, причин неудач в образовательной деятельности уч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Идея эксперимента.</w:t>
      </w:r>
      <w:r>
        <w:rPr/>
        <w:t xml:space="preserve"> Учитель описывает свое видение механизма преодоления возникающих проблем на основе новых методов, способов, авторской методики. Дается представление о желаемом результате, как позволяющем решить проблему, так и результате деятельности учащихся и продукте учителя по итогам экспери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Замысел эксперимента. </w:t>
      </w:r>
      <w:r>
        <w:rPr/>
        <w:t>Здесь дается предполагаемый механизм пошаговых действий. Определяются механизмы воплощения идей эксперимента в практ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Актуальность и новизна исследования.</w:t>
      </w:r>
      <w:r>
        <w:rPr/>
        <w:t xml:space="preserve"> Определяется актуальность и новизна проблемы. Дается обоснование корреляции (уточнения и развития) выводов работ других исследователей. Подчеркивается значение результатов данного исследования в целях применения учителями других школ при решении идентичных проб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бъект исследования</w:t>
      </w:r>
      <w:r>
        <w:rPr/>
        <w:t>. Определяются общее пространство, поле работы, границы и совокупность связей. Учащиеся не должны быть представлены в качестве объекта эксперимента! Объектом может быть учебная деятельность или проблемы учащихся. Для учителя объектом исследования предстает его педагогический творческий процесс, проблема преодоления возникших трудностей в работе. Для констатирующего эксперимента – это новый учебник, программа, методика, педагогическая новация. Для формирующего эксперимента – это самостоятельная учебная деятельность, компетентности, память, восприятие, мотивации, мышление, внимание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едмет исследования</w:t>
      </w:r>
      <w:r>
        <w:rPr/>
        <w:t xml:space="preserve">. Формулируются свойства, условия, факторы преодоления проблем. Предметом исследования могут выступать: а). педагогические условия организации учебного процесса; б). психолого-педагогические, здоровье сохраняющие условия; в). соответствие компонентов УМК, программ, образовательных технологий, частных методик целям образования и повышения его качества. в). умения, навыки, компетентности уча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Цель.</w:t>
      </w:r>
      <w:r>
        <w:rPr/>
        <w:t xml:space="preserve"> В формулировке цели присутствует желаемый результат экспериме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. Цель образовательная, направленная на достижение результатов учащихся в виде определенного набор намечаемых технологических достиж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. Цель учителя. Научно-исследовательская цель. Цель исследования трудовой (учебно-методической) деятельности учителя, авторской технолог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дачи:</w:t>
      </w:r>
      <w:r>
        <w:rPr/>
        <w:t xml:space="preserve"> Конкретизированные, частные аспекты цели. Пошаговые элементы в решении проблемы, формулирование параметров достижения промежуточны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Этапы.</w:t>
      </w:r>
      <w:r>
        <w:rPr/>
        <w:t xml:space="preserve"> Определяются хронологические рамки эксперимента, последовательные этапы. Обязательно должны быть выделены конкретные сроки «срезов» промежуточных результатов, оценок </w:t>
      </w:r>
      <w:r>
        <w:rPr>
          <w:b/>
        </w:rPr>
        <w:t>(если  требуется)</w:t>
      </w:r>
      <w:r>
        <w:rPr/>
        <w:t xml:space="preserve">  и корректировки действий. Здесь же определяются этапы представления промежуточных результатов научному руководи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Критерии.</w:t>
      </w:r>
      <w:r>
        <w:rPr/>
        <w:t xml:space="preserve"> В программе эксперимента определяются способы проверки истинности или ложности результатов, параметры. Для проведения эксперимента часто требуется более дробная, чем традиционная 5-балльная шкала оценок. Поэтому учитель может ввести 10-балльную, рейтинговую или иную систему оценки промежуточны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авнение результатов эксперимента в констатирующем или поисковом эксперименте может осуществляться двумя способам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. На основе параллельного отслеживания результатов экспериментального и контрольного классов. Для «чистоты» результатов учащиеся двух классов не должны значительно отличаться на исходной позиции качеством учебы. Поэтому не должны выбираться для сравнения классы «а» и «д», «б» и «ж» и т.п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. Более приемлемо отследить уровень средней текущей успеваемости за последние 2-3 года в данной группе классов по данному предмету и использовать итоги для определения критериев контрольных результато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актический этап эксперимента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В ходе реализации исполнительской функции экспериментатора осуществляются  пошаговые действия на практике с постоянной диагностикой промежуточных результатов, сравнение с контрольным объектом (классом, группой, программой, методикой и т.д.) Постоянная корректировка элементов технологического планирования на основании  результатов промежуточной диагностик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бобщающий этап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>Аналитическая деятельность по обобщению материалов эксперимента ставит целью создание единой таблицы сравнительных результатов контрольного и экспериментального групп, классов. Еще раз обращаем внимание на получение двух продуктов исследовательской деятель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Результат в обученности и воспитанности учащихся, в новых знаниях, умениях, навыках. Контрольные срезы, тесты, экзамены, практические работы демонстрирующие текущие и итоговые оценки уча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ыход учителя-практика на уровень деятельности учителя-исследователя, экспериментатора, достижение результатов в создании новой технологии (методики), авторской концепции образования и т.д. На основе вовлечения в исследовательско-экспериментальную работу формируется новое мышление учителя. Если эксперимент был проведен на высоком научно-методическом уровне, то присходит внутреннее преображение учителя-практика в учителя-исследова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бобщающем этапе крайне важно написание «текста» по результатам экспериментально - исследовательской работы. «Текст» может быть в форме научного реферата, статьи для публикации в предметном журнале, обобщающего печатного труда, квалификационной работы для представлении на аттестационную комисс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недренческий этап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Данный этап желателен для социализация полученного результата в сообществе коллег. Учитель должен содействовать трансляции результатов своего положительного опыта в массовую практику. На основе достижений возможно создание базовой .азовой площадки ИПК РО для участия в повышении квалификации учителей, создание авторской площадки, обучение последователей и молодых педагогов, наставничество, руководство методическим объединением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едренческий этап может быть переходной ступенью к последующему эксперименту для уточнения и углубления ряда выявленных результатов, поиска ответов на сопутствующие вопросы. Итоги эксперимента одного учителя, опубликованные в виде  «текста» (публикации) могут послужить для апробации его другими исследователями в режиме констатирующего экспериме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:</w:t>
      </w:r>
    </w:p>
    <w:p>
      <w:pPr>
        <w:pStyle w:val="Normal"/>
        <w:rPr/>
      </w:pPr>
      <w:r>
        <w:rPr/>
        <w:t>Учитель-профессионал глубоко анализирует два образовательно-педагогических простран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Пространство практической образовательной деятельности. Анализ ситуации как возникающей, так и проектируемой. Особое внимание уделяется проблемам и противоречиям. Они выступают не только объектами преодоления, но и «двигателями» образовательного процесса, условиями развития теоретической, методической, коммуникативной и других компетентностей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остранство мыслительное, субъективное (Педагогическая мысль, исследование концепции педагогической деятельности). Учитель исследует причины проблемы, выстраивает траекторию разрешения (проект), гипотезу устранения противоречий. Таким образом, предварительно и параллельно идет мыслительная работа в проектном пространст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djusev.narod.ru/b3/dialog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1:43:00Z</dcterms:created>
  <dc:creator>User</dc:creator>
  <dc:description/>
  <cp:keywords/>
  <dc:language>en-US</dc:language>
  <cp:lastModifiedBy>User</cp:lastModifiedBy>
  <dcterms:modified xsi:type="dcterms:W3CDTF">2013-05-22T15:31:00Z</dcterms:modified>
  <cp:revision>4</cp:revision>
  <dc:subject/>
  <dc:title>http://andjusev</dc:title>
</cp:coreProperties>
</file>