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дистанционный конкурс «Моза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ностранным язы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АЖДАЕТ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(к/ца) ___ кла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1 р.п. Татищево»</w:t>
      </w:r>
      <w:r>
        <w:rPr>
          <w:rStyle w:val="StrongEmphasis"/>
          <w:i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в номинации «На пути к успе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ий центр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образования                                                Н.А. Уварова</w:t>
        <w:tab/>
      </w:r>
      <w:r>
        <w:rPr>
          <w:b/>
          <w:i/>
          <w:sz w:val="32"/>
          <w:szCs w:val="32"/>
        </w:rPr>
        <w:tab/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иказ от                №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</w:rPr>
      </w:pPr>
      <w:r>
        <w:rPr/>
        <w:t>2013 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6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3:00Z</dcterms:created>
  <dc:creator>Admin</dc:creator>
  <dc:description/>
  <cp:keywords/>
  <dc:language>en-US</dc:language>
  <cp:lastModifiedBy>User</cp:lastModifiedBy>
  <cp:lastPrinted>2012-04-17T21:44:00Z</cp:lastPrinted>
  <dcterms:modified xsi:type="dcterms:W3CDTF">2013-12-04T18:07:00Z</dcterms:modified>
  <cp:revision>6</cp:revision>
  <dc:subject/>
  <dc:title>Муниципальный дистанционный конкурс «Мозаика»</dc:title>
</cp:coreProperties>
</file>