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английскому языку для 2 класса.</w:t>
      </w:r>
      <w:r>
        <w:rPr>
          <w:sz w:val="28"/>
          <w:szCs w:val="28"/>
        </w:rPr>
        <w:br/>
        <w:br/>
        <w:t xml:space="preserve">Составила: учитель английского языка Н.В.Пименова. </w:t>
        <w:br/>
      </w:r>
      <w:r>
        <w:rPr>
          <w:b/>
          <w:sz w:val="28"/>
          <w:szCs w:val="28"/>
        </w:rPr>
        <w:br/>
        <w:t>Тема: «</w:t>
      </w:r>
      <w:r>
        <w:rPr>
          <w:b/>
          <w:sz w:val="28"/>
          <w:szCs w:val="28"/>
          <w:lang w:val="en-US"/>
        </w:rPr>
        <w:t>Animals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br/>
        <w:t xml:space="preserve"> Обобщить материал по теме «Животные»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br/>
      </w:r>
      <w:r>
        <w:rPr>
          <w:sz w:val="28"/>
          <w:szCs w:val="28"/>
        </w:rPr>
        <w:t>1. развитие памяти, внимания, мышления, монологической устной речи,     фонематического слуха;</w:t>
        <w:br/>
        <w:t xml:space="preserve">2. тренировка лексико-грамматических навыков;   </w:t>
        <w:br/>
        <w:t>3. воспитание интереса к изучаемому языку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животных, большой рисунок поросенка, карточки с заданиями, доска, мел, звёзды. </w:t>
        <w:br/>
        <w:br/>
        <w:t>Ведущий 1: Буденчук Егор.</w:t>
        <w:br/>
        <w:br/>
        <w:t>Ведущий 2: Чапаева Анастасия.</w:t>
        <w:br/>
        <w:br/>
        <w:t>Учащиеся: 2 класс МОУ «СОШ с.Широкое»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 </w:t>
        <w:br/>
        <w:br/>
        <w:t>I.Организационный момент.</w:t>
        <w:br/>
        <w:br/>
        <w:t>Учитель:- Good morning, children! Today we have a special lesson. It is a game – lesson. Today you will ask questions, solve riddles and play games! I want you to divide into two groups. One group is “The Lions” and the second -  “The Tigers”.</w:t>
        <w:br/>
        <w:br/>
        <w:t>Учащиеся: делятся на команды.</w:t>
        <w:br/>
        <w:br/>
        <w:t xml:space="preserve">Ведущий 1: - Уважаемые команды! Сейчас вы должны выбрать себе капитана!  </w:t>
        <w:br/>
        <w:br/>
        <w:t>Учащиеся: каждая команда выбирает своего капитана.</w:t>
        <w:br/>
        <w:br/>
        <w:t xml:space="preserve"> Время проведения: 8 минут.</w:t>
        <w:br/>
        <w:br/>
        <w:t>II. Проведение конкурсов.</w:t>
        <w:br/>
        <w:br/>
      </w:r>
      <w:r>
        <w:rPr>
          <w:b/>
          <w:sz w:val="28"/>
          <w:szCs w:val="28"/>
        </w:rPr>
        <w:t>Конкурс 1 «Presentation».</w:t>
      </w:r>
      <w:r>
        <w:rPr>
          <w:sz w:val="28"/>
          <w:szCs w:val="28"/>
        </w:rPr>
        <w:br/>
        <w:br/>
        <w:t>Ведущий 2: - Расскажите, пожалуйста, о себе используя модели:</w:t>
        <w:br/>
        <w:br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06680</wp:posOffset>
            </wp:positionV>
            <wp:extent cx="219075" cy="238125"/>
            <wp:effectExtent l="0" t="0" r="0" b="0"/>
            <wp:wrapSquare wrapText="bothSides"/>
            <wp:docPr id="1" name="file1_html_m435fa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1_html_m435fad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line">
              <wp:posOffset>-106680</wp:posOffset>
            </wp:positionV>
            <wp:extent cx="295275" cy="247650"/>
            <wp:effectExtent l="0" t="0" r="0" b="0"/>
            <wp:wrapSquare wrapText="bothSides"/>
            <wp:docPr id="2" name="file1_html_m2352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1_html_m23527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line">
              <wp:posOffset>-106680</wp:posOffset>
            </wp:positionV>
            <wp:extent cx="47625" cy="228600"/>
            <wp:effectExtent l="0" t="0" r="0" b="0"/>
            <wp:wrapSquare wrapText="bothSides"/>
            <wp:docPr id="3" name="file1_html_m729e6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1_html_m729e6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57" r="-7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line">
              <wp:posOffset>-106680</wp:posOffset>
            </wp:positionV>
            <wp:extent cx="228600" cy="238125"/>
            <wp:effectExtent l="0" t="0" r="0" b="0"/>
            <wp:wrapSquare wrapText="bothSides"/>
            <wp:docPr id="4" name="file1_html_72fb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1_html_72fb8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137160</wp:posOffset>
            </wp:positionV>
            <wp:extent cx="219075" cy="247650"/>
            <wp:effectExtent l="0" t="0" r="0" b="0"/>
            <wp:wrapSquare wrapText="bothSides"/>
            <wp:docPr id="5" name="file1_html_1087b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1_html_1087b7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line">
              <wp:posOffset>137160</wp:posOffset>
            </wp:positionV>
            <wp:extent cx="295275" cy="257175"/>
            <wp:effectExtent l="0" t="0" r="0" b="0"/>
            <wp:wrapSquare wrapText="bothSides"/>
            <wp:docPr id="6" name="file1_html_m38432d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1_html_m38432d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line">
              <wp:posOffset>137160</wp:posOffset>
            </wp:positionV>
            <wp:extent cx="285750" cy="257175"/>
            <wp:effectExtent l="0" t="0" r="0" b="0"/>
            <wp:wrapSquare wrapText="bothSides"/>
            <wp:docPr id="7" name="file1_html_m61ecd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1_html_m61ecdab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нарисованы на доске.</w:t>
        <w:br/>
        <w:br/>
        <w:t>Учащиеся: Капитаны описывают свои команды.</w:t>
        <w:br/>
        <w:br/>
      </w:r>
      <w:r>
        <w:rPr>
          <w:b/>
          <w:sz w:val="28"/>
          <w:szCs w:val="28"/>
        </w:rPr>
        <w:t>«The Tigers»:</w:t>
      </w:r>
      <w:r>
        <w:rPr>
          <w:sz w:val="28"/>
          <w:szCs w:val="28"/>
        </w:rPr>
        <w:t xml:space="preserve"> -We have got 1 boy and 6 girls. </w:t>
      </w:r>
      <w:r>
        <w:rPr>
          <w:sz w:val="28"/>
          <w:szCs w:val="28"/>
          <w:lang w:val="en-US"/>
        </w:rPr>
        <w:t>We can dance and skip.</w:t>
        <w:br/>
        <w:br/>
      </w:r>
      <w:r>
        <w:rPr>
          <w:b/>
          <w:sz w:val="28"/>
          <w:szCs w:val="28"/>
          <w:lang w:val="en-US"/>
        </w:rPr>
        <w:t xml:space="preserve"> «The Lions»:</w:t>
      </w:r>
      <w:r>
        <w:rPr>
          <w:sz w:val="28"/>
          <w:szCs w:val="28"/>
          <w:lang w:val="en-US"/>
        </w:rPr>
        <w:t xml:space="preserve"> -We have got 3 boys and 4 girls. </w:t>
      </w:r>
      <w:r>
        <w:rPr>
          <w:sz w:val="28"/>
          <w:szCs w:val="28"/>
        </w:rPr>
        <w:t>We can run and swim.</w:t>
        <w:br/>
        <w:br/>
        <w:t>Ведущий 2: - Очень хорошо! А сейчас опишите своих капитанов, используя вот эти модели.</w:t>
        <w:br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219075" cy="247650"/>
            <wp:effectExtent l="0" t="0" r="0" b="0"/>
            <wp:wrapSquare wrapText="bothSides"/>
            <wp:docPr id="8" name="file1_html_1087b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1_html_1087b7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line">
              <wp:posOffset>-99060</wp:posOffset>
            </wp:positionV>
            <wp:extent cx="285750" cy="257175"/>
            <wp:effectExtent l="0" t="0" r="0" b="0"/>
            <wp:wrapSquare wrapText="bothSides"/>
            <wp:docPr id="9" name="file1_html_m61ecd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1_html_m61ecdab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line">
              <wp:posOffset>-99060</wp:posOffset>
            </wp:positionV>
            <wp:extent cx="228600" cy="238125"/>
            <wp:effectExtent l="0" t="0" r="0" b="0"/>
            <wp:wrapSquare wrapText="bothSides"/>
            <wp:docPr id="10" name="file1_html_72fb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1_html_72fb84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219075" cy="247650"/>
            <wp:effectExtent l="0" t="0" r="0" b="0"/>
            <wp:wrapSquare wrapText="bothSides"/>
            <wp:docPr id="11" name="file1_html_1087b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le1_html_1087b7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line">
              <wp:posOffset>-33655</wp:posOffset>
            </wp:positionV>
            <wp:extent cx="295275" cy="247650"/>
            <wp:effectExtent l="0" t="0" r="0" b="0"/>
            <wp:wrapSquare wrapText="bothSides"/>
            <wp:docPr id="12" name="file1_html_m2352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le1_html_m23527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line">
              <wp:posOffset>-60960</wp:posOffset>
            </wp:positionV>
            <wp:extent cx="228600" cy="238125"/>
            <wp:effectExtent l="0" t="0" r="0" b="0"/>
            <wp:wrapSquare wrapText="bothSides"/>
            <wp:docPr id="13" name="file1_html_72fb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le1_html_72fb84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пис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питанов</w:t>
      </w:r>
      <w:r>
        <w:rPr>
          <w:sz w:val="28"/>
          <w:szCs w:val="28"/>
          <w:lang w:val="en-US"/>
        </w:rPr>
        <w:t xml:space="preserve">. </w:t>
        <w:br/>
        <w:br/>
      </w:r>
      <w:r>
        <w:rPr>
          <w:b/>
          <w:sz w:val="28"/>
          <w:szCs w:val="28"/>
          <w:lang w:val="en-US"/>
        </w:rPr>
        <w:t xml:space="preserve"> «The Tigers»:</w:t>
      </w:r>
      <w:r>
        <w:rPr>
          <w:sz w:val="28"/>
          <w:szCs w:val="28"/>
          <w:lang w:val="en-US"/>
        </w:rPr>
        <w:t xml:space="preserve"> -She is smart. She is not bad. She can dance.</w:t>
        <w:br/>
        <w:br/>
        <w:t xml:space="preserve"> </w:t>
      </w:r>
      <w:r>
        <w:rPr>
          <w:b/>
          <w:sz w:val="28"/>
          <w:szCs w:val="28"/>
          <w:lang w:val="en-US"/>
        </w:rPr>
        <w:t>«The Lions»:</w:t>
      </w:r>
      <w:r>
        <w:rPr>
          <w:sz w:val="28"/>
          <w:szCs w:val="28"/>
          <w:lang w:val="en-US"/>
        </w:rPr>
        <w:t xml:space="preserve"> - She is slim. She is not fat. She can run.</w:t>
        <w:br/>
        <w:br/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 справились с заданием, то каждая команда получает по одной звезде за представление.</w:t>
        <w:br/>
        <w:br/>
        <w:t xml:space="preserve"> 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  <w:lang w:val="en-US"/>
        </w:rPr>
        <w:t xml:space="preserve">: 6 </w:t>
      </w:r>
      <w:r>
        <w:rPr>
          <w:sz w:val="28"/>
          <w:szCs w:val="28"/>
        </w:rPr>
        <w:t>минут</w:t>
      </w:r>
      <w:r>
        <w:rPr>
          <w:sz w:val="28"/>
          <w:szCs w:val="28"/>
          <w:lang w:val="en-US"/>
        </w:rPr>
        <w:t>.</w:t>
        <w:br/>
        <w:br/>
      </w:r>
      <w:r>
        <w:rPr>
          <w:sz w:val="28"/>
          <w:szCs w:val="28"/>
        </w:rPr>
        <w:t>Конкурс 2</w:t>
      </w:r>
      <w:r>
        <w:rPr>
          <w:b/>
          <w:sz w:val="28"/>
          <w:szCs w:val="28"/>
        </w:rPr>
        <w:t>: «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o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rro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br/>
        <w:br/>
        <w:t>Ведущий 1: - У каждой команды есть карточка с названием животного, но оно написано, так как если бы мы увидели в зеркале. Н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отного</w:t>
      </w:r>
      <w:r>
        <w:rPr>
          <w:sz w:val="28"/>
          <w:szCs w:val="28"/>
          <w:lang w:val="en-US"/>
        </w:rPr>
        <w:t xml:space="preserve">. </w:t>
        <w:br/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  <w:br/>
        <w:t>Ответ: pig, fox, cat, dog, lion, rabbit, hen, tiger.</w:t>
        <w:br/>
        <w:br/>
        <w:t>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  <w:lang w:val="en-US"/>
        </w:rPr>
        <w:t xml:space="preserve">: 4 </w:t>
      </w:r>
      <w:r>
        <w:rPr>
          <w:sz w:val="28"/>
          <w:szCs w:val="28"/>
        </w:rPr>
        <w:t>минуты</w:t>
      </w:r>
      <w:r>
        <w:rPr>
          <w:sz w:val="28"/>
          <w:szCs w:val="28"/>
          <w:lang w:val="en-US"/>
        </w:rPr>
        <w:t>.</w:t>
        <w:br/>
        <w:br/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en-US"/>
        </w:rPr>
        <w:t xml:space="preserve"> 3: «Riddles»</w:t>
      </w:r>
      <w:r>
        <w:rPr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Ведущий 2: - Посмотрите на эти картинки с животными и отгадайте, пожалуйста, загадки: </w:t>
        <w:br/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a small anima</w:t>
      </w:r>
      <w:r>
        <w:rPr>
          <w:sz w:val="28"/>
          <w:szCs w:val="28"/>
        </w:rPr>
        <w:t xml:space="preserve">l. It likes fish. It lives in the house. (a cat) </w:t>
      </w:r>
    </w:p>
    <w:p>
      <w:pPr>
        <w:pStyle w:val="Normal"/>
        <w:rPr/>
      </w:pPr>
      <w:r>
        <w:rPr>
          <w:sz w:val="28"/>
          <w:szCs w:val="28"/>
        </w:rPr>
        <w:t xml:space="preserve">It is red. It is not big. It can run. It is very smart. (a fox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nimal lives at home or in the street. It is a man’s friend. (a dog) </w:t>
      </w:r>
    </w:p>
    <w:p>
      <w:pPr>
        <w:pStyle w:val="Normal"/>
        <w:rPr/>
      </w:pPr>
      <w:r>
        <w:rPr>
          <w:sz w:val="28"/>
          <w:szCs w:val="28"/>
        </w:rPr>
        <w:t xml:space="preserve">It is green. It can swim and run. It has a friend Cheburashka . (a crocodile) </w:t>
      </w:r>
    </w:p>
    <w:p>
      <w:pPr>
        <w:pStyle w:val="Normal"/>
        <w:rPr/>
      </w:pPr>
      <w:r>
        <w:rPr>
          <w:sz w:val="28"/>
          <w:szCs w:val="28"/>
        </w:rPr>
        <w:t xml:space="preserve">It is big and strong. It is grey. It lives in Africa.(an elephant) </w:t>
      </w:r>
    </w:p>
    <w:p>
      <w:pPr>
        <w:pStyle w:val="Normal"/>
        <w:rPr/>
      </w:pPr>
      <w:r>
        <w:rPr>
          <w:sz w:val="28"/>
          <w:szCs w:val="28"/>
        </w:rPr>
        <w:t xml:space="preserve">It is smart. It can jump. It lives in a tree. It is very funny. (a monkey) </w:t>
      </w:r>
    </w:p>
    <w:p>
      <w:pPr>
        <w:pStyle w:val="Normal"/>
        <w:rPr/>
      </w:pPr>
      <w:r>
        <w:rPr>
          <w:sz w:val="28"/>
          <w:szCs w:val="28"/>
        </w:rPr>
        <w:t>It is pink. It is not slim. It can run. (a pig)</w:t>
      </w:r>
    </w:p>
    <w:p>
      <w:pPr>
        <w:pStyle w:val="Normal"/>
        <w:rPr/>
      </w:pPr>
      <w:r>
        <w:rPr>
          <w:sz w:val="28"/>
          <w:szCs w:val="28"/>
        </w:rPr>
        <w:t>It is grey. It is not brave. It can jump. (a rabb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Учащиеся: каждая команда должна отгадать 4 разные загадки. </w:t>
        <w:br/>
        <w:t>Время проведения: 3 минуты.</w:t>
        <w:br/>
        <w:br/>
      </w:r>
      <w:r>
        <w:rPr>
          <w:b/>
          <w:sz w:val="28"/>
          <w:szCs w:val="28"/>
        </w:rPr>
        <w:t>Конкурс 4: «Antonyms»</w:t>
      </w:r>
      <w:r>
        <w:rPr>
          <w:sz w:val="28"/>
          <w:szCs w:val="28"/>
        </w:rPr>
        <w:br/>
        <w:br/>
        <w:t xml:space="preserve">Ведущий 1: - У каждой команды есть карточки со словами, по14 слов. Постарайтесь подобрать к ним антоним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lack                              white</w:t>
        <w:br/>
        <w:br/>
        <w:t>Yes                                  no</w:t>
        <w:br/>
        <w:br/>
        <w:t>Merry                              sad</w:t>
        <w:br/>
        <w:br/>
        <w:t>Hello                               goodbye</w:t>
        <w:br/>
        <w:br/>
        <w:t>Small                              big</w:t>
        <w:br/>
        <w:br/>
        <w:t xml:space="preserve">Slim                                Fat </w:t>
        <w:br/>
        <w:br/>
        <w:t>Good                               bad</w:t>
        <w:br/>
        <w:br/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полн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. </w:t>
        <w:br/>
      </w:r>
      <w:r>
        <w:rPr>
          <w:sz w:val="28"/>
          <w:szCs w:val="28"/>
        </w:rPr>
        <w:t>Время проведения: 3 минуты.</w:t>
        <w:br/>
        <w:br/>
        <w:br/>
      </w:r>
      <w:r>
        <w:rPr>
          <w:b/>
          <w:sz w:val="28"/>
          <w:szCs w:val="28"/>
        </w:rPr>
        <w:t>Конкурс 5: «Puzzles»</w:t>
      </w:r>
      <w:r>
        <w:rPr>
          <w:sz w:val="28"/>
          <w:szCs w:val="28"/>
        </w:rPr>
        <w:br/>
        <w:br/>
        <w:t xml:space="preserve">Ведущий 2: - Соберите из этих пазлов картинки. </w:t>
        <w:br/>
        <w:t>На доске висят картинки с животными и цифры. Каждая команда должна отгадать по 2 головоломки.</w:t>
        <w:br/>
        <w:br/>
        <w:t>Ответ</w:t>
      </w:r>
      <w:r>
        <w:rPr>
          <w:sz w:val="28"/>
          <w:szCs w:val="28"/>
          <w:lang w:val="en-US"/>
        </w:rPr>
        <w:t>: two brown lions, eight grey rabbits, six red foxes, five grey cats.</w:t>
        <w:br/>
        <w:br/>
      </w:r>
      <w:r>
        <w:rPr>
          <w:sz w:val="28"/>
          <w:szCs w:val="28"/>
        </w:rPr>
        <w:t xml:space="preserve">Учащиеся: отгадывают головоломки. </w:t>
        <w:br/>
        <w:t>Время проведения: 2 минуты.</w:t>
        <w:br/>
        <w:br/>
      </w:r>
      <w:r>
        <w:rPr>
          <w:b/>
          <w:sz w:val="28"/>
          <w:szCs w:val="28"/>
        </w:rPr>
        <w:t>Конкурс 6: «</w:t>
      </w:r>
      <w:r>
        <w:rPr>
          <w:b/>
          <w:sz w:val="28"/>
          <w:szCs w:val="28"/>
          <w:lang w:val="en-US"/>
        </w:rPr>
        <w:t>Sentence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br/>
        <w:br/>
        <w:t xml:space="preserve">Ведущий 1: - У каждой команды есть карточка со словами. Составьте из данных слов предложения и прочитайте их. </w:t>
        <w:br/>
      </w:r>
      <w:r>
        <w:rPr>
          <w:b/>
          <w:sz w:val="28"/>
          <w:szCs w:val="28"/>
        </w:rPr>
        <w:t>Card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has, Nick, a rabbit, got. </w:t>
      </w:r>
      <w:r>
        <w:rPr>
          <w:sz w:val="28"/>
          <w:szCs w:val="28"/>
        </w:rPr>
        <w:t>(Nick has got a rabbit.)</w:t>
        <w:br/>
        <w:br/>
        <w:t>2. is, grey, It. (It is grey.)</w:t>
        <w:br/>
        <w:br/>
        <w:t>3. rabbit, his, fat, is, big, and.(His rabbit is big and fat.)</w:t>
        <w:br/>
        <w:br/>
        <w:t>4. skip, it, sit, and, can. ( It can sit and skip.)</w:t>
        <w:br/>
        <w:br/>
      </w:r>
      <w:r>
        <w:rPr>
          <w:b/>
          <w:sz w:val="28"/>
          <w:szCs w:val="28"/>
        </w:rPr>
        <w:t>Card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has, Ann, a cat, got.( </w:t>
      </w:r>
      <w:r>
        <w:rPr>
          <w:sz w:val="28"/>
          <w:szCs w:val="28"/>
        </w:rPr>
        <w:t>Ann has got a cat)</w:t>
        <w:br/>
        <w:br/>
        <w:t>2. is, white, It. (It is white.)</w:t>
        <w:br/>
        <w:br/>
        <w:t>3. cat, Her, small, is, slim, and. (Her cat is small and slim.)</w:t>
        <w:br/>
        <w:br/>
        <w:t>4. swim, It, run, and, can. (It can run and swim.)</w:t>
        <w:br/>
        <w:br/>
        <w:t xml:space="preserve">Учащиеся: составляют предложения, потом читают, что у них получилось. </w:t>
        <w:br/>
        <w:t>Время проведения: 5 минут.</w:t>
        <w:br/>
        <w:br/>
      </w:r>
      <w:r>
        <w:rPr>
          <w:b/>
          <w:sz w:val="28"/>
          <w:szCs w:val="28"/>
        </w:rPr>
        <w:t>Конкурс 7: “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or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br/>
        <w:t xml:space="preserve">Ведущий 2: - Ребята! Мы знаем, что вы очень любите животных. Вы должны сейчас показать нам любое животное, без слов. И что это животное умеет делать. Вы по очереди изображаете своё любимое животное. Задача другой команды – угадать кто это. </w:t>
        <w:br/>
        <w:t>Время проведения: 5 минут. </w:t>
        <w:br/>
        <w:br/>
      </w:r>
      <w:r>
        <w:rPr>
          <w:b/>
          <w:sz w:val="28"/>
          <w:szCs w:val="28"/>
        </w:rPr>
        <w:t>Конкурс 8: «Poor Piglet»</w:t>
      </w:r>
      <w:r>
        <w:rPr>
          <w:sz w:val="28"/>
          <w:szCs w:val="28"/>
        </w:rPr>
        <w:t> </w:t>
        <w:br/>
        <w:br/>
        <w:t>Ведущий 1: - Ребята! Посмот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осеночка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ля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еря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могите ему поставить нос на место. </w:t>
        <w:br/>
        <w:t>На доске - большой рисунок поросенка.</w:t>
        <w:br/>
        <w:br/>
        <w:t xml:space="preserve">Учащиеся: участвуют капитаны. Они должны с завязанными глазами прикрепить нос поросёнка на место. Кто прикрепит его ближе к тому месту, где он должен быть, получает звезду. Остальные участнику помогают своим капитанам с места, говоря, куда надо двиг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3 минуты.</w:t>
        <w:br/>
        <w:br/>
        <w:t xml:space="preserve"> III. Подведение итогов, награждение команд.</w:t>
        <w:br/>
        <w:br/>
        <w:t xml:space="preserve">Подсчитываем количество баллов, определяем победителей, кто занял первое место, а кто втор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8:00Z</dcterms:created>
  <dc:creator>user_</dc:creator>
  <dc:description/>
  <cp:keywords/>
  <dc:language>en-US</dc:language>
  <cp:lastModifiedBy>User</cp:lastModifiedBy>
  <dcterms:modified xsi:type="dcterms:W3CDTF">2014-02-24T16:58:00Z</dcterms:modified>
  <cp:revision>2</cp:revision>
  <dc:subject/>
  <dc:title>Внеклассное мероприятие по английскому языку для 2 класса</dc:title>
</cp:coreProperties>
</file>