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Неделя английского язык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классное мероприятие для 2 класса «Английский – это здорово!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 учитель английского языка МОУ «СОШ №1 р.п.Татищево» Двигало Валентина Геннадиевн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Цель: развитие мотивации учащихся к изучению английского языка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тельный период: формирование команд, повторение названий    животных, цифр, букв, цве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Конкурс капитанов. Капитаны рассказывают о себ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name is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surname is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m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live in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can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cannot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I have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 получают столько баллов, сколько правильных предложени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. Конкурс «Чьё солнышко ярче?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е кружки для каждой команды. Команды описывают животных. Каждое правильное предложение – 1 лучик солнышка. Побеждает та команда, у которой больше лучиков. ( Победителю - 1 балл 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курс «Расшифруй названия животных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d – d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il – l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eky – monk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c – c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zra – zeb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Угад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ивотное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likes milk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likes banan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 is very big. It is gre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ru-RU"/>
        </w:rPr>
        <w:t>Со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лово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 A D C T O G P I E N M B H S 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курс «Найди слово». Одна пара – 1 бал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ьте транскрипцию и слово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cat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sw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k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Кон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ихотворен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дно стихотворение, рассказанное без ошибок, 1 бал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43:00Z</dcterms:created>
  <dc:creator>Admin</dc:creator>
  <dc:description/>
  <cp:keywords/>
  <dc:language>en-US</dc:language>
  <cp:lastModifiedBy>User</cp:lastModifiedBy>
  <dcterms:modified xsi:type="dcterms:W3CDTF">2014-02-24T16:43:00Z</dcterms:modified>
  <cp:revision>2</cp:revision>
  <dc:subject/>
  <dc:title>Неделя английского языка</dc:title>
</cp:coreProperties>
</file>