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с.Широкое» Татищевского р-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ертова Л.И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по английскому язы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 </w:t>
      </w:r>
      <w:r>
        <w:rPr>
          <w:rFonts w:cs="Times New Roman" w:ascii="Times New Roman" w:hAnsi="Times New Roman"/>
          <w:b/>
          <w:sz w:val="28"/>
          <w:szCs w:val="28"/>
        </w:rPr>
        <w:t>клас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 you  want to be a millionaire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внеклассного 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ение пройденного учебного материала в неформальной обстановке во время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речевых навыков учащихся, памяти и логическо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интереса учащихся к изучению английского 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: игроки ( учащиеся 6 класса),  ведущий  мероприятия ( уч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карточки с вопросами стоимостью 1 балл, 2 балла, 5 баллов, 10 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Ход меропри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и сидят на стульях, ведущий задаёт вопросы в порядке увеличения трудности вопросов и его стоимости (бал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частников 3 подсказ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:50,помощь друга,  помощь одноклассников, которые являются зрител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 приветствуются аплодисментами, в конце игры объявляются победит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рау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.What is the official language of Great Britain? 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English; b) French; c) Russian; d) Chine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Big Ben is … (2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a clock; b) a horse; c)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g ; d)  a famous na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. Piccadilly Circus is a meeting point of … (5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four streets; b) six streets; c) five streets; d) seven stree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. The changing of  the Guard happens every day at … (10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2.30 a. m.; b) 12 o’clock; c) 11.30 a. m.; d) 10 o’cloc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рау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Great Britain is divided into …  (1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ree parts; b) five parts; c) four parts; d) two par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at is  Pic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illy Circus?  (2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a circus; b) a square; c) a street; d) a ho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What is the Tower of London now?  (5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prison  b)a museum  c) a  house  d)a fortr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Where does the Queen lives  ? …   (10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the Tower of London; b)The White House; c) Pic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dilly Circus ; d)the Buckingham Pala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рау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The capital of Great Britain is … 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aris; b) Moscow; c) London; d) Cardif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  What is the name of the British Queen …(2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Diana b) Elisabeth II  c) Anna d) Elisabeth  I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he legend says that without them the Tower will fall. They are … (5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the pigs ; b) the cats; c) the squirrel; d) the rav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When can you see the flag over the Queen’s Palace? (10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When she is out; b) When she is abroad; c) When she has a party; d) When she is at hom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рау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England is in … 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Europe; b) Africa; c) America; d) As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ere is  the London Zoo? (2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Regent’s Park; b) Hyde Park;  c) St. James’ s Park; d) Central Pa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The Raven Master is the person who … (5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is the main raven; b) kills the ravens; c) feeds the ravens; d)  plays the guita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Sir Christopher Wren built … (10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St. Paul’ s cathedral;  b) The Tower of London; c) Westminster Abbey; d) The Houses of  Parlia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рау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The name of the river in London is … 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e Volga; b) The Thames; c) The Nile; d) The D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here can you talk about everything you want? (2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Regent’s Park; b) Hyde Park; c)St. James’ s Park d) Central Par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Westminster Abbey is … (5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a bridge ; b) a market ; c) a  prison ; d) a royal chur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London is more than … (10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one thousand years old; b) two thousand years old; c) three thousand years old; d) four thousand years ol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</w:rPr>
        <w:t>рау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Who is the head of England? 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he Queen; b) the tsar ; c) the Princess; d) the Pri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here can you see pelicans and ducks? (2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Hyde Park; b) St. James’s Park; c) Central Park; d) Regent’s Pa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here are the tombs of many British kings and queens and other famous people? (5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the Tower of London; b) ) Hyde Park  ; c) the Buckingham Palace; d)  Westminster Abbe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In what country do men wear skirts? (10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France; b) England; c) Scotland; d) Norwa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sz w:val="24"/>
          <w:szCs w:val="24"/>
        </w:rPr>
        <w:t>рау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You can get from Russia to England by … (1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bicycle; b) airplane; c) car; d)  on foo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e British Parliament is in … (2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the Buckingham Palace; b) the Houses of Parliament; c) )  the Tower of London;  d) Westminster Abbe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Covent Garden is now … (5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a shop ; b) a fruit and vegetable garden; c) a theatre; d) a tourist shopping cent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The Princess Diana was the wife of … (10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Prince John; b) Prince Robert; c) Prince Henry; d) Prince Charl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 раун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a portrait of….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 Burns; b) Charlie Chaplin; c) William Shakespeare; d) Agatha Christ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a photo of …( 2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 Ben; b) Tower Bridge; c) the British Museum; d) the  London Ey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ritish do not celebrate this holiday.( </w:t>
      </w:r>
      <w:r>
        <w:rPr>
          <w:rFonts w:cs="Times New Roman" w:ascii="Times New Roman" w:hAnsi="Times New Roman"/>
          <w:sz w:val="24"/>
          <w:szCs w:val="24"/>
        </w:rPr>
        <w:t>5 баллов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lenitsa; b) Easter; c) Christmas; d) Memory Da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flower is a symbol of …( 10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and; b) Scotland; Wales; c) Northern Ireland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мероприятия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6:00Z</dcterms:created>
  <dc:creator>User</dc:creator>
  <dc:description/>
  <cp:keywords/>
  <dc:language>en-US</dc:language>
  <cp:lastModifiedBy>User</cp:lastModifiedBy>
  <dcterms:modified xsi:type="dcterms:W3CDTF">2014-02-24T16:56:00Z</dcterms:modified>
  <cp:revision>1</cp:revision>
  <dc:subject/>
  <dc:title>МОУ «СОШ с</dc:title>
</cp:coreProperties>
</file>