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 английского я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Бондаренко Е.В. МОУ «СОШ с.Идолг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асс:</w:t>
      </w:r>
      <w:r>
        <w:rPr>
          <w:rFonts w:cs="Times New Roman" w:ascii="Times New Roman" w:hAnsi="Times New Roman"/>
          <w:bCs/>
          <w:sz w:val="28"/>
          <w:szCs w:val="28"/>
        </w:rPr>
        <w:t xml:space="preserve"> 5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К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М.З.Биболетова 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</w:t>
      </w:r>
      <w:r>
        <w:rPr>
          <w:rFonts w:cs="Times New Roman" w:ascii="Times New Roman" w:hAnsi="Times New Roman"/>
          <w:bCs/>
          <w:sz w:val="28"/>
          <w:szCs w:val="28"/>
        </w:rPr>
        <w:t>:  «Школьная жизнь. Расписание урок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bCs/>
          <w:sz w:val="28"/>
          <w:szCs w:val="28"/>
        </w:rPr>
        <w:t>: урок открытия нового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учение диалогической речи по теме «Школа»; тренировка навыков использования модальных глаголов в ре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торение ранее изученных и освоение новых лексических единиц по теме «Шко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Развитие навыков и умений во всех видах речев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Развитие умения систематизировать новые знания и уметь применять их в нужное врем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Развитие способности к распределению внимания, к догадке, способности к осмыслению восприятия, к осуществлению продуктивных действ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ание ответственного отношения к учебной деятельности, любви к школе, уважения к труду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610"/>
        <w:gridCol w:w="611"/>
        <w:gridCol w:w="610"/>
        <w:gridCol w:w="611"/>
        <w:gridCol w:w="610"/>
        <w:gridCol w:w="611"/>
      </w:tblGrid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этап – организационно-мотивацио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</w:t>
            </w:r>
          </w:p>
        </w:tc>
      </w:tr>
      <w:tr>
        <w:trPr>
          <w:trHeight w:val="1032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, boys and girl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lad to see you! Let’s begin our lesso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uess the rebus and tell the theme of our today’s  less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ght you are. “SCHOOL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, teacher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ывают ребус, называют тему урока: «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с числами. Каждое число соответствует букве английского алфавита.</w:t>
            </w:r>
          </w:p>
        </w:tc>
      </w:tr>
      <w:tr>
        <w:trPr>
          <w:trHeight w:val="59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87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актуализация и фиксирование индивидуального затрудн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ow Phonetic Dril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 at the sound, name the soun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p], [h],[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eat after 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ter has a penc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ter has a p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 draws with his penc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 writes with his p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ый разговор в режиме  Учитель-Ученик1, Учени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date is 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day is it 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 day comes after Tues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 day comes after Wednesday?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 day comes before Saturday?  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лагает восстановить последовательность предложений в стихотвор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can read, I can writ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can speak English, to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love learning English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 what about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у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ядк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зву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p], [h],[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ter has a penc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ter has a p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 draws with his penc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 writes with his pe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day is the 10-th of Octob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 is Tuesday tod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fter Tuesday comes Wednesd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fter Wednesday  comes Thursday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fore Saturday comes Friday…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т в парах, восстанавливают  текст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тываю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can read, I can writ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can speak English, to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love learning English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 what about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чки с транскрипционными значк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 p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[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10-th of October, Tuesda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я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с модальным глаголом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– включение в систему знаний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ует учебный разговор в режиме  Ученик1-Ученик2 с основой на текст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накомит учащихся с новой лексикой по теме учебные предметы и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s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tera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met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bj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fo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t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работка в речи новой лек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се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исани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 many lessons do you have on Mon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n do you have Englis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lessons do you have on Thursday?...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по учебн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9,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0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1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ует чтение текста с целью извлечения необходимой (заданной)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6 №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рганизует самостоятельную деятельность учащихся по закреплению  грамматических навыков (модальные глаго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№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s, I c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 you write English? Yes, I can… 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етическая отработка новой лексики. Повторяют за диктор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s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tera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met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b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fo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t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многих слов узнают с помощью языковой до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учащихся перед глазами расписание уроков (открыты днев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s on Mond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have English on Tuesday, Wednesday and on Frid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have Russian, Literature, Science, History …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е на стр. 19 №3. Подчеркивают лишне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е на стр. 20 №9.Ставят имена прилагательные в сравнительную и превосходную степени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е на стр. 21 №12.Вставляют предлоги в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текст, выбирают предложения, в которых говорится о том, что учащиеся делали  на уроках английского языка.  Зачитываю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We read and discussed texts, learned English poems by heart,…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вопросительные предложения  с использованием мод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ов can, could, may.  и ответы на них. Учебный разговор в режиме  Ученик1-Ученик2 Например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uld I use your book? -Yes, you could. 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изображение новых с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s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tera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met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bj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fo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t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ая таблица по теме «Степени сравнения прилагатель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ая оп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 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ld I……?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 - рефлекси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одит итоги занятия. Оценки за работу на уро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ъясняет домашнее задание. Стр.19 №4. Составить расписание уроков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беседе по обсуждению 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.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. Стр.19 №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17"/>
        </w:rPr>
      </w:pPr>
      <w:r>
        <w:rPr>
          <w:rFonts w:cs="Times New Roman" w:ascii="Times New Roman" w:hAnsi="Times New Roman"/>
          <w:b/>
          <w:sz w:val="32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17"/>
        </w:rPr>
      </w:pPr>
      <w:r>
        <w:rPr>
          <w:rFonts w:cs="Times New Roman" w:ascii="Times New Roman" w:hAnsi="Times New Roman"/>
          <w:b/>
          <w:sz w:val="32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17"/>
        </w:rPr>
      </w:pPr>
      <w:r>
        <w:rPr>
          <w:rFonts w:cs="Times New Roman" w:ascii="Times New Roman" w:hAnsi="Times New Roman"/>
          <w:b/>
          <w:sz w:val="32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17"/>
        </w:rPr>
      </w:pPr>
      <w:r>
        <w:rPr>
          <w:rFonts w:cs="Times New Roman" w:ascii="Times New Roman" w:hAnsi="Times New Roman"/>
          <w:b/>
          <w:sz w:val="32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17"/>
        </w:rPr>
      </w:pPr>
      <w:r>
        <w:rPr>
          <w:rFonts w:cs="Times New Roman" w:ascii="Times New Roman" w:hAnsi="Times New Roman"/>
          <w:b/>
          <w:sz w:val="32"/>
          <w:szCs w:val="17"/>
        </w:rPr>
        <w:t xml:space="preserve">Прилож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17"/>
        </w:rPr>
      </w:pPr>
      <w:r>
        <w:rPr>
          <w:rFonts w:cs="Times New Roman" w:ascii="Times New Roman" w:hAnsi="Times New Roman"/>
          <w:b/>
          <w:sz w:val="32"/>
          <w:szCs w:val="17"/>
        </w:rPr>
        <w:t>Технологическая карта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17"/>
        </w:rPr>
      </w:pPr>
      <w:r>
        <w:rPr>
          <w:rFonts w:cs="Times New Roman" w:ascii="Times New Roman" w:hAnsi="Times New Roman"/>
          <w:b/>
          <w:sz w:val="32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17"/>
        </w:rPr>
      </w:pPr>
      <w:r>
        <w:rPr>
          <w:rFonts w:cs="Times New Roman" w:ascii="Times New Roman" w:hAnsi="Times New Roman"/>
          <w:b/>
          <w:sz w:val="32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17"/>
        </w:rPr>
      </w:pPr>
      <w:r>
        <w:rPr>
          <w:rFonts w:cs="Times New Roman" w:ascii="Times New Roman" w:hAnsi="Times New Roman"/>
          <w:b/>
          <w:sz w:val="32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17"/>
        </w:rPr>
      </w:pPr>
      <w:r>
        <w:rPr>
          <w:rFonts w:cs="Times New Roman" w:ascii="Times New Roman" w:hAnsi="Times New Roman"/>
          <w:b/>
          <w:sz w:val="32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17"/>
        </w:rPr>
      </w:pPr>
      <w:r>
        <w:rPr>
          <w:rFonts w:cs="Times New Roman" w:ascii="Times New Roman" w:hAnsi="Times New Roman"/>
          <w:b/>
          <w:sz w:val="32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17"/>
        </w:rPr>
      </w:pPr>
      <w:r>
        <w:rPr>
          <w:rFonts w:cs="Times New Roman" w:ascii="Times New Roman" w:hAnsi="Times New Roman"/>
          <w:b/>
          <w:sz w:val="32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17"/>
        </w:rPr>
      </w:pPr>
      <w:r>
        <w:rPr>
          <w:rFonts w:cs="Times New Roman" w:ascii="Times New Roman" w:hAnsi="Times New Roman"/>
          <w:b/>
          <w:sz w:val="32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17"/>
        </w:rPr>
      </w:pPr>
      <w:r>
        <w:rPr>
          <w:rFonts w:cs="Times New Roman" w:ascii="Times New Roman" w:hAnsi="Times New Roman"/>
          <w:b/>
          <w:sz w:val="32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17"/>
        </w:rPr>
      </w:pPr>
      <w:r>
        <w:rPr>
          <w:rFonts w:cs="Times New Roman" w:ascii="Times New Roman" w:hAnsi="Times New Roman"/>
          <w:b/>
          <w:sz w:val="32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17"/>
        </w:rPr>
      </w:pPr>
      <w:r>
        <w:rPr>
          <w:rFonts w:cs="Times New Roman" w:ascii="Times New Roman" w:hAnsi="Times New Roman"/>
          <w:b/>
          <w:sz w:val="32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17"/>
        </w:rPr>
      </w:pPr>
      <w:r>
        <w:rPr>
          <w:rFonts w:cs="Times New Roman" w:ascii="Times New Roman" w:hAnsi="Times New Roman"/>
          <w:b/>
          <w:sz w:val="32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17"/>
        </w:rPr>
      </w:pPr>
      <w:r>
        <w:rPr>
          <w:rFonts w:cs="Times New Roman" w:ascii="Times New Roman" w:hAnsi="Times New Roman"/>
          <w:b/>
          <w:sz w:val="32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17"/>
        </w:rPr>
      </w:pPr>
      <w:r>
        <w:rPr>
          <w:rFonts w:cs="Times New Roman" w:ascii="Times New Roman" w:hAnsi="Times New Roman"/>
          <w:b/>
          <w:sz w:val="32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17"/>
        </w:rPr>
      </w:pPr>
      <w:r>
        <w:rPr>
          <w:rFonts w:cs="Times New Roman" w:ascii="Times New Roman" w:hAnsi="Times New Roman"/>
          <w:b/>
          <w:sz w:val="32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17"/>
        </w:rPr>
      </w:pPr>
      <w:r>
        <w:rPr>
          <w:rFonts w:cs="Times New Roman" w:ascii="Times New Roman" w:hAnsi="Times New Roman"/>
          <w:b/>
          <w:sz w:val="32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17"/>
        </w:rPr>
      </w:pPr>
      <w:r>
        <w:rPr>
          <w:rFonts w:cs="Times New Roman" w:ascii="Times New Roman" w:hAnsi="Times New Roman"/>
          <w:b/>
          <w:sz w:val="32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17"/>
        </w:rPr>
      </w:pPr>
      <w:r>
        <w:rPr>
          <w:rFonts w:cs="Times New Roman" w:ascii="Times New Roman" w:hAnsi="Times New Roman"/>
          <w:b/>
          <w:sz w:val="32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17"/>
        </w:rPr>
      </w:pPr>
      <w:r>
        <w:rPr>
          <w:rFonts w:cs="Times New Roman" w:ascii="Times New Roman" w:hAnsi="Times New Roman"/>
          <w:b/>
          <w:sz w:val="32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17"/>
        </w:rPr>
      </w:pPr>
      <w:r>
        <w:rPr>
          <w:rFonts w:cs="Times New Roman" w:ascii="Times New Roman" w:hAnsi="Times New Roman"/>
          <w:b/>
          <w:sz w:val="32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17"/>
        </w:rPr>
      </w:pPr>
      <w:r>
        <w:rPr>
          <w:rFonts w:cs="Times New Roman" w:ascii="Times New Roman" w:hAnsi="Times New Roman"/>
          <w:b/>
          <w:sz w:val="32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17"/>
        </w:rPr>
      </w:pPr>
      <w:r>
        <w:rPr>
          <w:rFonts w:cs="Times New Roman" w:ascii="Times New Roman" w:hAnsi="Times New Roman"/>
          <w:b/>
          <w:sz w:val="32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17"/>
        </w:rPr>
      </w:pPr>
      <w:r>
        <w:rPr>
          <w:rFonts w:cs="Times New Roman" w:ascii="Times New Roman" w:hAnsi="Times New Roman"/>
          <w:b/>
          <w:sz w:val="32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17"/>
        </w:rPr>
      </w:pPr>
      <w:r>
        <w:rPr>
          <w:rFonts w:cs="Times New Roman" w:ascii="Times New Roman" w:hAnsi="Times New Roman"/>
          <w:b/>
          <w:sz w:val="32"/>
          <w:szCs w:val="17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ическая карта урока</w:t>
      </w:r>
    </w:p>
    <w:tbl>
      <w:tblPr>
        <w:tblW w:w="1097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56"/>
        <w:gridCol w:w="2977"/>
        <w:gridCol w:w="6237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сти диалог по теме, соблюдая нормы речевого этике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итать  тексты с целью извлечения необходимой информац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полнять таблицы (расписание уро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ять вопросительные предложения с модальными глагола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  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                                                • формирование ответственного отношения к учению, готовности к саморазвитию и самообраз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нии и сотрудничестве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учебно-познавательной мотивации и интереса 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 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 умения самостоятельно контролировать своё время и управлять им. 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  получат возможность научитьс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о ставить новые учебные цели и задачи;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 оценивать свои возможности достижения поставленной цел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   УУД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собственного мнения и позиции,  • организация и планирование учебного сотрудничества с учителем и сверстниками,                   • использование адекватных языковых средств для отображения своих чувств, мыслей, мотивов и потре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  получа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ывать разные мнения и интересы и обосновывать собственную позицию;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ть на себя инициативу в организации совмест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упать в диалог, а также участвовать в коллективном обсуждении пробле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УУД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их рассуждений, включающих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знакомительного, изучающего и поисков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  получат возможность научитьс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вить проблему, аргументировать её актуальность;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умозаключения  и выводы на основе аргументации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нят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6"/>
        <w:gridCol w:w="2003"/>
        <w:gridCol w:w="75"/>
        <w:gridCol w:w="1926"/>
        <w:gridCol w:w="84"/>
        <w:gridCol w:w="2060"/>
        <w:gridCol w:w="57"/>
        <w:gridCol w:w="13"/>
        <w:gridCol w:w="2154"/>
        <w:gridCol w:w="2002"/>
        <w:gridCol w:w="1886"/>
      </w:tblGrid>
      <w:tr>
        <w:trPr>
          <w:trHeight w:val="567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2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567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>
          <w:trHeight w:val="853" w:hRule="exact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– организационно-мотивационный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ключение в учебную деятельность на личностно-значимом уров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актуализация и фиксирование индивидуального затрудн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6" w:hRule="exac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ает  задание разгадать ребус актуализирует уже имеющиеся у учеников знания по данной теме, мотивирует на дальнейшее сотрудничеств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старается снять напряжение; настроить детей на работу; ввести в атмосферу </w:t>
            </w:r>
          </w:p>
          <w:p>
            <w:pPr>
              <w:pStyle w:val="Normal"/>
              <w:spacing w:lineRule="auto" w:line="240" w:before="0" w:after="0"/>
              <w:ind w:left="7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язычной речи, погрузить в языковую сред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чеников к усвоению нового материа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беседу, которая помогает обучающимся прогнозировать тему занятия и сформулировать це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, что им известно по изучаемому вопросу, пытаются разгадать ребус делают предположения о теме занят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беседе, формулируют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познаватель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пособы  достижения 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 во время беседы, осуществляемой во фронтальном реж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, подбирая  слова для решения ребуса , строить понятные для собеседника высказывания,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решения и осуществляют  самостоятельный выбор в учебной и познавательной деятельности. Оценивают правильность выполнения задания, вносят необходимые коррективы в свою работу; оценивают поле своего незнания, ставят учебные цели и задачи (с помощью учителя определяют, что еще необходимо узнать по данной те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нировать свою деятельность в соответствии с целевой установкой, высказывать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этап – актуализация и фиксирование индивидуального затрудн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Готовность к мышлению и осознание потребности к построению нового способа действий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ель проводит фонетическую зарядку, речевую разминку по теме «Школа» , предлагает восстановить последовательность предложений в стихотворении (создаёт проблемную ситуацию на уроке, актуализирует уже имеющиеся у учеников знания по данной тем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ует работу с классом во фронтальном режим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водит итоги задания, определяет поле незнания по теме «Школа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, что им  известно по изучаемой тем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ют предположение, систематизируют информацию до изучения нового материал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, на которые хотят получить отве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ранее знаний по теме.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ют в парах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ают свои варианты стихотвор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ют единый вариа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бесед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, прежде чем принимать решения и делать выбор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задания, вносят необходимые коррективы в свою работу , как в конце действия, так и по ходу его реализации; оценивают поле своего незнания, ставят учебные цели и задачи (с помощью учителя определяют, что ещё необходимо узнать по данной теме)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в соответств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хранять учебну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, уточня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анные мн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ществу получен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целеполагание, постановка учебных целей и задач.</w:t>
            </w:r>
          </w:p>
        </w:tc>
      </w:tr>
      <w:tr>
        <w:trPr>
          <w:trHeight w:val="567" w:hRule="exact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включение в систему знаний.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ует работу в парах по составлению диалогов с использованием речевых оп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екст стихотворения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диалог с использованием речевых опор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задавать вопрос и отвечать на него.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классниками во время составления диалог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бесед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, задавать адекватные вопросы для получения необходимой информ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задания, вносят необходимые коррективы в свою работу; оценивают поле своего незнания, ставят учебные цели и задач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умения планировать свои действия в соответствии с поставленной задачей и условиями её реализации.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ит учащихся с новой информацией в форме компьютерной презентации с аудио сопровождением (лексика по теме учебные предметы и принадлежност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воспроизводят названия учебных предметов на английском язы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зировать слова на основе языковой догад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ключевые слова и сопоставляют их с социокультурными реалиями родного языка при работе с презент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 произношение слов диктором и сравнивают свою речь с речью оригин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действия, вносить необходимые коррективы в выполнение задания.</w:t>
            </w:r>
            <w:r>
              <w:rPr/>
              <w:t xml:space="preserve"> 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работка в речи новой лексик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 на множественный выбор, заполняют таблицу в соответствии с рубриками, восстанавливают предложения, вставляя пропущенные предлог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ранее знаний по теме. Умение работать с таблицей, обобща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 и классификацию.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 и одноклассниками во время обсуждения ответов во фронтальном режиме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х отве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устанавливать и сравнивать разные точки зре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 чем принимать решения и делать выбо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заслуши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в обучающие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 упражнени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хранять учебну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>
          <w:trHeight w:val="42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ует чтение текста с целью извлечения необходимой (заданной) информаци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т приёмы изучающего чтения, занимаются поиском конкретной информации в тексте, отвечая на послетекстовые вопрос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включающее установление причинно-следственных связей;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одноклассниками (работа в парах) отвечают на вопросы партнёра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в парах, умение оперировать активной лексикой в процессе общения, вести диало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правильность ответов обучающихся, корректируют и оценивают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хранять учебну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>
          <w:trHeight w:val="1759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ует самостоятельную деятельность учащихся по закреплению  грамматических навыков (модальные глаголы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 в группах составляют вопросительные предложения с модальными глаголами с целью автоматизации навыка употребления модальных глаголов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анализ на основе графического изображения, вывод умозаключений.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 пар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 класс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оваривание во внешней речи.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в парах, делать выводы, принимать решение, вести диало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правильность ответов обучающихся, корректируют и оценивают свою деятельность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действия, вносить необходимые коррективы в выполнение задания</w:t>
            </w:r>
          </w:p>
        </w:tc>
      </w:tr>
      <w:tr>
        <w:trPr>
          <w:trHeight w:val="567" w:hRule="exact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 - рефлекс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итель подводит итоги занятия. </w:t>
            </w:r>
            <w:r>
              <w:rPr>
                <w:rFonts w:cs="Times New Roman" w:ascii="Times New Roman" w:hAnsi="Times New Roman"/>
              </w:rPr>
              <w:t xml:space="preserve">Предлагает осуществить самооценку достижен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ель объясняет домашнее задание. (Составление собственного расписания на завтра)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вуют в беседе по обсуждению  дости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ктуализацию полученных знаний по предме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 анализировать степень усвоения нового материал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лушивают одноклассников, озвучивают своё мнение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 и координировать её с позициями партнёров вырабатывать  общего решен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езультаты достигнутого на уроке, сравнивая уровень выполнения данного задания в начале и в конце урок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@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OfficinaSerifExtraBoldC"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Abstract">
    <w:name w:val="Abstract Знак"/>
    <w:qFormat/>
    <w:rPr>
      <w:rFonts w:ascii="@Arial Unicode MS" w:hAnsi="@Arial Unicode MS" w:eastAsia="@Arial Unicode MS" w:cs="@Arial Unicode MS"/>
      <w:sz w:val="28"/>
      <w:szCs w:val="28"/>
      <w:lang w:bidi="ar-SA"/>
    </w:rPr>
  </w:style>
  <w:style w:type="character" w:styleId="Style17">
    <w:name w:val="А_основной Знак"/>
    <w:qFormat/>
    <w:rPr>
      <w:rFonts w:ascii="Calibri" w:hAnsi="Calibri" w:eastAsia="Calibri" w:cs="Calibri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fficinaSerifExtraBoldC;OfficinaSerifExtraBoldC" w:hAnsi="OfficinaSerifExtraBoldC;OfficinaSerifExtraBoldC" w:eastAsia="Times New Roman" w:cs="OfficinaSerifExtraBoldC;OfficinaSerifExtraBoldC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@Arial Unicode MS" w:hAnsi="@Arial Unicode MS" w:eastAsia="@Arial Unicode MS" w:cs="@Arial Unicode MS"/>
      <w:sz w:val="28"/>
      <w:szCs w:val="28"/>
      <w:lang w:val="en-US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51:00Z</dcterms:created>
  <dc:creator>надяб</dc:creator>
  <dc:description/>
  <cp:keywords/>
  <dc:language>en-US</dc:language>
  <cp:lastModifiedBy>DNA7 X86</cp:lastModifiedBy>
  <cp:lastPrinted>2012-09-30T14:44:00Z</cp:lastPrinted>
  <dcterms:modified xsi:type="dcterms:W3CDTF">2013-02-10T20:01:00Z</dcterms:modified>
  <cp:revision>14</cp:revision>
  <dc:subject/>
  <dc:title>Конструирование технологической карты урока английского языка в соответствии с требованиями ФГОС</dc:title>
</cp:coreProperties>
</file>