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Татищ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09.2014                                                                                                                                  №  4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оведении муниципального фестиваля по иностранным языкам «Карусель» для обучающихся муниципальных общеобразовательных учреждений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Татищевского муниципального района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/>
              <w:t>Саратовской области в 2014-2015 учебном год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29.12.2012 № 273-ФЗ «Об образовании в Российской Федерации», на основании Положения об учебно – методическом центре развития образования администрации Татищевского муниципального района, в целя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тия творческого потенциала обучающихся,  создания условий для их самореализации п р и к а з ы в а ю: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о муниципальном фестивале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bCs/>
          <w:szCs w:val="28"/>
        </w:rPr>
        <w:t xml:space="preserve">в 2014-2015 учебном году </w:t>
      </w:r>
      <w:r>
        <w:rPr>
          <w:szCs w:val="28"/>
        </w:rPr>
        <w:t xml:space="preserve">согласно приложению № 1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анизационного комитета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2014-2015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творческой группы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2014-2015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жюри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2014-2015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на начальника  управления учебно-методический центр развития образования администрации Татищевского муниципального района Саратовской области Матыкину И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31"/>
        <w:gridCol w:w="1955"/>
        <w:gridCol w:w="2363"/>
        <w:gridCol w:w="33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бно-методический центр развития образования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.В.Маты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чебно-методического центра развития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тище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.09.2014 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о муниципальном фестивале по иностранным языкам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ля обучающихся муниципальных общеобразовательных учреждений Татище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Фестива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ый фестиваль по иностранным языкам для обучающихся муниципальных общеобразовательных учреждений Татищевского муниципального района Саратовской области по иностранным языкам в </w:t>
      </w:r>
      <w:r>
        <w:rPr>
          <w:rFonts w:cs="Times New Roman" w:ascii="Times New Roman" w:hAnsi="Times New Roman"/>
          <w:bCs/>
          <w:sz w:val="28"/>
          <w:szCs w:val="28"/>
        </w:rPr>
        <w:t>2014-20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 году (далее по тексту – Фестиваль)  проводится с целью раскрытия творческого потенциала обучающихся муниципальных общеобразовательных учреждений Татищевского муниципального района Саратовской области (далее по тексту – обучающиеся),  создания условий для их само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и Фестива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деятельности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алантливых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обучающихся к изучению иностранных язы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альнейшего роста  обучающихся к изучению иностранных язы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й деятельности педагогических работников муниципальных общеобразовательных учреждений Татищевского муниципального района Саратовской области  (далее по тексту – педагогические работники) по обновлению содержа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естиваля предполагает анализ творческих способносте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торы и участники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Фестивале принимают участие обучающиеся 2-11 класс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ие в Фестивале доброволь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дителем Фестиваля является управление учебно-методический центр развития образования администрации Татищевского муниципального района (далее по тексту – управление учебно-методический центр развития образ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у, проведение Фестиваля, прием документов и материалов обучающихся  осуществляет организационный комитет Фестиваля (далее по тексту – оргкомитет)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5. В состав оргкомитета входят работники управления учебно-методический центр развития образования, учителя иностранного языка муниципальных общеобразовательных учреждений Татищевского муниципального района Саратовской области (далее по тексту – учителя иностранного языка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3.8. Оргкомитет  координирует деятельность по организации Фестиваля, определяет список участников, дает предложения в состав творческой группы и жю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Для подготовки Фестиваля созда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ая группа </w:t>
      </w:r>
      <w:r>
        <w:rPr>
          <w:rFonts w:cs="Times New Roman" w:ascii="Times New Roman" w:hAnsi="Times New Roman"/>
          <w:sz w:val="28"/>
          <w:szCs w:val="28"/>
        </w:rPr>
        <w:t>из числа учителей иностранного языка</w:t>
      </w:r>
      <w:r>
        <w:rPr>
          <w:rFonts w:cs="Times New Roman" w:ascii="Times New Roman" w:hAnsi="Times New Roman"/>
          <w:spacing w:val="-2"/>
          <w:sz w:val="28"/>
          <w:szCs w:val="28"/>
        </w:rPr>
        <w:t>, количественный и персональный состав которой определяется оргкомитетом и утверждается приказом управления учебно-методический центр развит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 xml:space="preserve">Для подведения итогов и определения победителей Фестиваля создается </w:t>
      </w:r>
      <w:r>
        <w:rPr>
          <w:rFonts w:cs="Times New Roman" w:ascii="Times New Roman" w:hAnsi="Times New Roman"/>
          <w:spacing w:val="-2"/>
          <w:sz w:val="28"/>
          <w:szCs w:val="28"/>
        </w:rPr>
        <w:t>жюри, количественный и персональный состав которого определяется оргкомитетом и утверждается приказом управления учебно-методический центр развития образования.</w:t>
      </w:r>
    </w:p>
    <w:p>
      <w:pPr>
        <w:pStyle w:val="Normal"/>
        <w:shd w:fill="FFFFFF" w:val="clear"/>
        <w:spacing w:lineRule="auto" w:line="240" w:before="0" w:after="0"/>
        <w:ind w:right="206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1. Жюри формируется из числа работников управления учебно-методический центр развития образ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ей иностранного языка и музыки.</w:t>
      </w:r>
    </w:p>
    <w:p>
      <w:pPr>
        <w:pStyle w:val="Normal"/>
        <w:shd w:fill="FFFFFF" w:val="clear"/>
        <w:spacing w:lineRule="auto" w:line="240" w:before="0" w:after="0"/>
        <w:ind w:right="20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pacing w:val="-2"/>
          <w:sz w:val="28"/>
          <w:szCs w:val="28"/>
        </w:rPr>
        <w:t>Жюри</w:t>
      </w:r>
      <w:r>
        <w:rPr>
          <w:rFonts w:cs="Times New Roman" w:ascii="Times New Roman" w:hAnsi="Times New Roman"/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right="20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рабатывает критерии оценки участников Фестиваля;</w:t>
      </w:r>
    </w:p>
    <w:p>
      <w:pPr>
        <w:pStyle w:val="Normal"/>
        <w:shd w:fill="FFFFFF" w:val="clear"/>
        <w:spacing w:lineRule="auto" w:line="240" w:before="0" w:after="0"/>
        <w:ind w:right="206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ценивает выступления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0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13. </w:t>
      </w:r>
      <w:r>
        <w:rPr>
          <w:rFonts w:cs="Times New Roman" w:ascii="Times New Roman" w:hAnsi="Times New Roman"/>
          <w:spacing w:val="-2"/>
          <w:sz w:val="28"/>
          <w:szCs w:val="28"/>
        </w:rPr>
        <w:t>Жю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авомочно принимать решения при наличии на его заседании не менее двух третей членов его состава. Решения о награждении учащихся  принимаются открытым голосованием простым большинством голосов членов </w:t>
      </w:r>
      <w:r>
        <w:rPr>
          <w:rFonts w:cs="Times New Roman" w:ascii="Times New Roman" w:hAnsi="Times New Roman"/>
          <w:spacing w:val="-2"/>
          <w:sz w:val="28"/>
          <w:szCs w:val="28"/>
        </w:rPr>
        <w:t>жю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основе экспертных оцен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и  и порядок проведения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естиваль является о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Фестиваль проводится по номин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хотвор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цен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сня» (младшая группа 2-4 классы, средняя группа 5-8 классы, старшая группа 9-11 клас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 Фестиваль проводится 25 апреля 201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 25 марта 2015 года учителя иностранного языка подают заявки учащихся, желающих принять участие в Фестивале, в распечатанном виде  в управление учебно-методический центр развития образования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дведение итогов Фестиваля и определение победителей проводится с 26 апреля по 30 апреля 2015 года. 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обедители Фестива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) награждаются Грамотами управления учебно-методический центр развития образования администрации Татищ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юри вправе определить лауреатов Фестиваля и назвать победителей в номинации «За стремление к совершенству», которые награждаются Дипломами управления учебно-методический центр развития образования администрации Татищ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Участники Фестиваля получают сертификаты участия в Фестив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чебно-методического центра развития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тище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.09.2014 № 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организационного комитета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-2015 учебном год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.Н.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униципального общеобразовательного учреждения «Средняя общеобразовательная школа № 1 р.п. Татищево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А.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итель английского языка муниципального общеобразовательного учреждения «Средняя общеобразовательная школа № 1 р.п. Татищево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кина И.В.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учебно-методический центр развития образования  администрации Татищевского муниципального района</w:t>
            </w:r>
          </w:p>
        </w:tc>
      </w:tr>
    </w:tbl>
    <w:p>
      <w:pPr>
        <w:pStyle w:val="TextBody"/>
        <w:spacing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465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чебно-методического центра развития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тище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.09.2014 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творческой группы муниципального фестиваля по иностранным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языкам для обучающихся муниципальных общеобразовательных учреждений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-2015 учебном год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Н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униципального общеобразовательного учреждения «Средняя общеобразовательная школа № 1 р.п. Татищево» (по согласованию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ло В.Г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униципального общеобразовательного учреждения «Средняя общеобразовательная школа № 1 р.п. Татищево» (по согласованию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униципального общеобразовательного учреждения «Средняя общеобразовательная школа № 1 р.п. Татищево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465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чебно-методического центра развития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тище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.09.2014 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szCs w:val="28"/>
        </w:rPr>
        <w:t xml:space="preserve">жюри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bCs/>
          <w:szCs w:val="28"/>
        </w:rPr>
        <w:t>в 2014-2015 учебном году</w:t>
      </w:r>
    </w:p>
    <w:p>
      <w:pPr>
        <w:pStyle w:val="TextBody"/>
        <w:spacing w:before="0" w:after="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ло В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муниципального общеобразовательного учреждения «Средняя общеобразовательная школа № 1 р.п. Татищево», председатель жюри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муниципального общеобразовательного учреждения «Средняя общеобразовательная школа № 1 р.п. Татищево», секреть жюри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якина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музыки муниципального общеобразовательного учреждения «Средняя общеобразовательная школа № 1 р.п. Татищево»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муниципального общеобразовательного учреждения «Средняя общеобразовательная школа № 1 р.п. Татищево»,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ных  Е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обособленного подразделения Филиала муниципального общеобразовательного учреждения «Средняя общеобразовательная школа с.Октябрьский Городок» в с.Карамышка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кина И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учебно-методический центр развития образования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анова З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ясца Т.А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якова Н.В.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муниципального общеобразовательного учреждения «Средняя общеобразовательная школа с. Вязовк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муниципального общеобразовательного учреждения «Средняя общеобразовательная школа с. Б.Ивановк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муниципального общеобразовательного учреждения «Средняя общеобразовательная школа с. Октябрьский городок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before="0" w:after="20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8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5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0pt4">
    <w:name w:val="Основной текст + Интервал 0 pt4"/>
    <w:basedOn w:val="Style13"/>
    <w:qFormat/>
    <w:rPr>
      <w:spacing w:val="10"/>
      <w:sz w:val="17"/>
      <w:szCs w:val="17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5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1:00Z</dcterms:created>
  <dc:creator>Компьютер2</dc:creator>
  <dc:description/>
  <cp:keywords/>
  <dc:language>en-US</dc:language>
  <cp:lastModifiedBy>User</cp:lastModifiedBy>
  <cp:lastPrinted>2012-12-11T15:54:00Z</cp:lastPrinted>
  <dcterms:modified xsi:type="dcterms:W3CDTF">2014-09-14T13:08:00Z</dcterms:modified>
  <cp:revision>148</cp:revision>
  <dc:subject/>
  <dc:title/>
</cp:coreProperties>
</file>