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тная  групп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дистанционного конкурса по иностранным языкам «Счастливого Рождества» в 2013-2014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78"/>
      </w:tblGrid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</w:t>
            </w:r>
          </w:p>
        </w:tc>
      </w:tr>
      <w:tr>
        <w:trPr>
          <w:trHeight w:val="2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хи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янина Ольг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№ 1 р.п. Татищев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учитель немецкого языка Обособленное подразделение Филиал МОУ "СОШ №1 р.п. Татищево" в д. Македоновка</w:t>
            </w:r>
          </w:p>
        </w:tc>
      </w:tr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миссии</w:t>
            </w:r>
          </w:p>
        </w:tc>
      </w:tr>
      <w:tr>
        <w:trPr>
          <w:trHeight w:val="10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а Вера Михаиловн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читель информатики и ИКТ  муниципального общеобразовательного учреждения «Средняя общеобразовательная школа № 1 р.п. Татищево»</w:t>
            </w:r>
          </w:p>
        </w:tc>
      </w:tr>
      <w:tr>
        <w:trPr>
          <w:trHeight w:val="10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лена Анатольевн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№ 1 р.п. Татищ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анова Зульфия Таргыновн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с.Вязовка»</w:t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ариса Ивановн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с.Широкое»</w:t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Елена Вениаминовн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с.Идолга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4">
    <w:name w:val="Основной текст + Интервал 0 pt4"/>
    <w:basedOn w:val="Style14"/>
    <w:qFormat/>
    <w:rPr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10:00Z</dcterms:created>
  <dc:creator>User</dc:creator>
  <dc:description/>
  <cp:keywords/>
  <dc:language>en-US</dc:language>
  <cp:lastModifiedBy>User</cp:lastModifiedBy>
  <dcterms:modified xsi:type="dcterms:W3CDTF">2013-09-30T18:22:00Z</dcterms:modified>
  <cp:revision>24</cp:revision>
  <dc:subject/>
  <dc:title>Творческая группа муниципального дистанционного конкурса "МОЗАИКА" по иностранному языку в 2011-2012 учебном году</dc:title>
</cp:coreProperties>
</file>