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</w:rPr>
        <w:t>о муниципальном дистанционном конкурсе «Мозаика»</w:t>
      </w:r>
      <w:r>
        <w:rPr>
          <w:szCs w:val="28"/>
        </w:rPr>
        <w:t xml:space="preserve"> </w:t>
      </w:r>
      <w:r>
        <w:rPr>
          <w:b/>
          <w:szCs w:val="28"/>
        </w:rPr>
        <w:t>для обучающихся муниципальных общеобразовательных учреждений Татищевского муниципального района Саратовской области по иностранным язы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2-201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 и задачи Конкур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ый дистанционный конкурс «Мозаика» для обучающихся муниципальных общеобразовательных учреждений Татищевского муниципального района Саратовской области по иностранным языкам в 2012 – 2013 учебном году (далее по тексту – Конкурс)  проводится с целью раскрытия творческого потенциала обучающихся муниципальных общеобразовательных учреждений Татищевского муниципального района Саратовской области (далее по тексту – обучающиеся),  создания условий для их само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чи Конкурс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талантливых обучающихс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мотивации обучающихся к изучению иностранных язы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дальнейшего роста  обучающихся к изучению иностранных язы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активной жизненной позиции обучающихс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ой деятельности педагогических работников муниципальных общеобразовательных учреждений Татищевского муниципального района Саратовской области  (далее по тексту – педагогические работники) по обновлению содержания образ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новых технологий в организаци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держание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а предполаг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знаний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ворческих способностей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торы и участник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Конкурсе принимают участие обучающиеся 3-11 класс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ие в Конкурсе доброволь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Выдвижение кандидатов для участия в Конкурсе происходит посредством самовыдви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редителем Конкурса является управление учебно-методический центр развития образования администрации Татищевского муниципального района (далее по тексту – управление учебно-методический центр развития образования)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5. Подготовку, проведение Конкурса, прием документов и материалов обучающихся  осуществляет организационный комитет Конкурса (далее по тексту – оргкомитет)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3.7. В состав оргкомитета входят работники управления учебно-методический центр развития образования, учителя иностранного языка муниципальных общеобразовательных учреждений Татищевского муниципального района Саратовской области (далее по тексту – учителя иностранного языка)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3.8. Оргкомитет  координирует деятельность по организации Конкурса, определяет список участников, дает предложения в состав творческой группы и экспертной группы, организует торжественную церемонию награждения победи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Для составления заданий Конкурса создае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ворческая группа </w:t>
      </w:r>
      <w:r>
        <w:rPr>
          <w:rFonts w:cs="Times New Roman" w:ascii="Times New Roman" w:hAnsi="Times New Roman"/>
          <w:sz w:val="28"/>
          <w:szCs w:val="28"/>
        </w:rPr>
        <w:t>из числа учителей иностранного языка</w:t>
      </w:r>
      <w:r>
        <w:rPr>
          <w:rFonts w:cs="Times New Roman" w:ascii="Times New Roman" w:hAnsi="Times New Roman"/>
          <w:spacing w:val="-2"/>
          <w:sz w:val="28"/>
          <w:szCs w:val="28"/>
        </w:rPr>
        <w:t>, количественный и персональный состав которой определяется оргкомитетом и утверждается приказом управления учебно-методический центр развития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10.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экспертизы материалов и определения победителей Конкурса создается </w:t>
      </w:r>
      <w:r>
        <w:rPr>
          <w:rFonts w:cs="Times New Roman" w:ascii="Times New Roman" w:hAnsi="Times New Roman"/>
          <w:spacing w:val="-2"/>
          <w:sz w:val="28"/>
          <w:szCs w:val="28"/>
        </w:rPr>
        <w:t>экспертная группа, количественный и персональный состав которой определяется оргкомитетом и утверждается приказом управления учебно-методический центр развития образования.</w:t>
      </w:r>
    </w:p>
    <w:p>
      <w:pPr>
        <w:pStyle w:val="Normal"/>
        <w:shd w:fill="FFFFFF" w:val="clear"/>
        <w:spacing w:lineRule="auto" w:line="240" w:before="0" w:after="0"/>
        <w:ind w:right="206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11. Экспертная группа формируется из числа работников управления учебно-методический центр развития образования и </w:t>
      </w:r>
      <w:r>
        <w:rPr>
          <w:rFonts w:cs="Times New Roman" w:ascii="Times New Roman" w:hAnsi="Times New Roman"/>
          <w:spacing w:val="-1"/>
          <w:sz w:val="28"/>
          <w:szCs w:val="28"/>
        </w:rPr>
        <w:t>учителей иностранного языка.</w:t>
      </w:r>
    </w:p>
    <w:p>
      <w:pPr>
        <w:pStyle w:val="Normal"/>
        <w:shd w:fill="FFFFFF" w:val="clear"/>
        <w:spacing w:lineRule="auto" w:line="240" w:before="0" w:after="0"/>
        <w:ind w:right="20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12. </w:t>
      </w:r>
      <w:r>
        <w:rPr>
          <w:rFonts w:cs="Times New Roman" w:ascii="Times New Roman" w:hAnsi="Times New Roman"/>
          <w:spacing w:val="-5"/>
          <w:sz w:val="28"/>
          <w:szCs w:val="28"/>
        </w:rPr>
        <w:t>Экспертная группа:</w:t>
      </w:r>
    </w:p>
    <w:p>
      <w:pPr>
        <w:pStyle w:val="Normal"/>
        <w:shd w:fill="FFFFFF" w:val="clear"/>
        <w:spacing w:lineRule="auto" w:line="240" w:before="0" w:after="0"/>
        <w:ind w:right="20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зрабатывает критерии оценки материалов Конкурса;</w:t>
      </w:r>
    </w:p>
    <w:p>
      <w:pPr>
        <w:pStyle w:val="Normal"/>
        <w:shd w:fill="FFFFFF" w:val="clear"/>
        <w:spacing w:lineRule="auto" w:line="240" w:before="0" w:after="0"/>
        <w:ind w:right="20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экспертизу заданий Конкурса;</w:t>
      </w:r>
    </w:p>
    <w:p>
      <w:pPr>
        <w:pStyle w:val="Normal"/>
        <w:shd w:fill="FFFFFF" w:val="clear"/>
        <w:spacing w:lineRule="auto" w:line="240" w:before="0" w:after="0"/>
        <w:ind w:right="206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ценивает представленные на Конкурс материа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206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13. Экспертная группа правомочна принимать решения при наличии на ее заседании не менее двух третей членов ее состава. Решения о награждении учащихся  принимаются открытым голосованием простым большинством голосов членов экспертной комиссии на основе экспертных оцено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Сроки  и порядок проведения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является заочным, дистанцио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Конкурс проводится по возрастным катего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- 4класс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- 6 класс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- 8 класс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1 клас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Конкурс проводится с 1 ноября 2012 года по 15 ноября  201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период с 20 октября 2012 года по 1 ноября 2012 года учителя иностранного языка проводят  индивидуальные консультации для участников Конкурса по вопросам оформления материалов, порядка проведения Конкурса и предоставления работ  экспертной группе для  оценивания и  подведения ито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В срок до 20 октября 2012 года творческая группа представляет разработанные задания Конкурса  в экспертную комиссию.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 1 ноября 2012 года по 15 ноября  2012 года участниками  самостоятельно представляются материалы Конкурса в распечатаном виде  в управление учебно-методический центр развития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7 Подведение итогов Конкурса и определение победителей Конкурса проводится с 16 ноября 2012 года по 1 декабря  201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06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shd w:fill="FFFFFF" w:val="clear"/>
        <w:spacing w:lineRule="auto" w:line="240" w:before="0" w:after="0"/>
        <w:ind w:right="206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 xml:space="preserve">Победители Конкурса (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) награждаются Грамотами управления учебно-методический центр развития образования администрации Татище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Экспертная группа  по итогам проверки  представленных работ вправе назвать победителей в номинации «На пути к успеху», которые награждаются Дипломами управления учебно-методический центр развития образования администрации Татище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Участники Конкурса получают сертификаты участия в Конкур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33:00Z</dcterms:created>
  <dc:creator>Атто</dc:creator>
  <dc:description/>
  <cp:keywords/>
  <dc:language>en-US</dc:language>
  <cp:lastModifiedBy>User</cp:lastModifiedBy>
  <dcterms:modified xsi:type="dcterms:W3CDTF">2012-10-16T12:23:00Z</dcterms:modified>
  <cp:revision>5</cp:revision>
  <dc:subject/>
  <dc:title/>
</cp:coreProperties>
</file>