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озаика</w:t>
      </w: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  <w:t xml:space="preserve"> (5</w:t>
      </w:r>
      <w:r>
        <w:rPr>
          <w:rFonts w:cs="Times New Roman" w:ascii="Times New Roman" w:hAnsi="Times New Roman"/>
          <w:b/>
          <w:bCs/>
          <w:sz w:val="36"/>
          <w:szCs w:val="36"/>
        </w:rPr>
        <w:t>-6</w:t>
      </w: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ь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голы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ые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обках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ужную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(klettern) _____________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(rennen) _____________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lli (fliegen) 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 und Otto (tanzen) _______________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(springen) _____________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Peter (basteln) _____________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tta (malen) 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Найди прилагательные и выпиши их: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5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"/>
        <w:gridCol w:w="484"/>
        <w:gridCol w:w="458"/>
        <w:gridCol w:w="484"/>
        <w:gridCol w:w="418"/>
        <w:gridCol w:w="418"/>
        <w:gridCol w:w="418"/>
        <w:gridCol w:w="458"/>
        <w:gridCol w:w="418"/>
        <w:gridCol w:w="440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еди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ie Mutter - ________</w:t>
      </w:r>
      <w:r>
        <w:rPr>
          <w:rFonts w:cs="Times New Roman" w:ascii="Times New Roman" w:hAnsi="Times New Roman"/>
          <w:sz w:val="24"/>
          <w:szCs w:val="24"/>
          <w:lang w:val="de-DE"/>
        </w:rPr>
        <w:t>_______</w:t>
      </w:r>
      <w:r>
        <w:rPr>
          <w:rFonts w:cs="Times New Roman" w:ascii="Times New Roman" w:hAnsi="Times New Roman"/>
          <w:sz w:val="24"/>
          <w:szCs w:val="24"/>
          <w:lang w:val="nl-NL"/>
        </w:rPr>
        <w:t>__</w:t>
      </w:r>
      <w:r>
        <w:rPr>
          <w:rFonts w:cs="Times New Roman" w:ascii="Times New Roman" w:hAnsi="Times New Roman"/>
          <w:sz w:val="24"/>
          <w:szCs w:val="24"/>
          <w:lang w:val="de-DE"/>
        </w:rPr>
        <w:t>_____</w:t>
      </w:r>
      <w:r>
        <w:rPr>
          <w:rFonts w:cs="Times New Roman" w:ascii="Times New Roman" w:hAnsi="Times New Roman"/>
          <w:sz w:val="24"/>
          <w:szCs w:val="24"/>
          <w:lang w:val="nl-NL"/>
        </w:rPr>
        <w:t>_ der Onkel - _______</w:t>
      </w:r>
      <w:r>
        <w:rPr>
          <w:rFonts w:cs="Times New Roman" w:ascii="Times New Roman" w:hAnsi="Times New Roman"/>
          <w:sz w:val="24"/>
          <w:szCs w:val="24"/>
          <w:lang w:val="de-DE"/>
        </w:rPr>
        <w:t>__________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er Sohn - ___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nl-NL"/>
        </w:rPr>
        <w:t>___die Oma - ________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____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der Vater - _____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</w:t>
      </w:r>
      <w:r>
        <w:rPr>
          <w:rFonts w:cs="Times New Roman" w:ascii="Times New Roman" w:hAnsi="Times New Roman"/>
          <w:sz w:val="24"/>
          <w:szCs w:val="24"/>
          <w:lang w:val="nl-NL"/>
        </w:rPr>
        <w:t>_____ der Opa - __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nl-NL"/>
        </w:rPr>
        <w:t>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ie Kusine - ______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</w:t>
      </w:r>
      <w:r>
        <w:rPr>
          <w:rFonts w:cs="Times New Roman" w:ascii="Times New Roman" w:hAnsi="Times New Roman"/>
          <w:sz w:val="24"/>
          <w:szCs w:val="24"/>
          <w:lang w:val="nl-NL"/>
        </w:rPr>
        <w:t>_____ die Tante - __</w:t>
      </w:r>
      <w:r>
        <w:rPr>
          <w:rFonts w:cs="Times New Roman" w:ascii="Times New Roman" w:hAnsi="Times New Roman"/>
          <w:sz w:val="24"/>
          <w:szCs w:val="24"/>
          <w:lang w:val="de-DE"/>
        </w:rPr>
        <w:t>__________</w:t>
      </w:r>
      <w:r>
        <w:rPr>
          <w:rFonts w:cs="Times New Roman" w:ascii="Times New Roman" w:hAnsi="Times New Roman"/>
          <w:sz w:val="24"/>
          <w:szCs w:val="24"/>
          <w:lang w:val="nl-NL"/>
        </w:rPr>
        <w:t>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der Bruder - _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nl-NL"/>
        </w:rPr>
        <w:t>____die Schwester - ______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___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der Vetter - ________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</w:t>
      </w:r>
      <w:r>
        <w:rPr>
          <w:rFonts w:cs="Times New Roman" w:ascii="Times New Roman" w:hAnsi="Times New Roman"/>
          <w:sz w:val="24"/>
          <w:szCs w:val="24"/>
          <w:lang w:val="nl-NL"/>
        </w:rPr>
        <w:t>___ die Eltern - ___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nl-NL"/>
        </w:rPr>
        <w:t>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4.  Реши тестовые задания:</w:t>
      </w:r>
    </w:p>
    <w:tbl>
      <w:tblPr>
        <w:tblW w:w="82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4"/>
        <w:gridCol w:w="4275"/>
      </w:tblGrid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1). Anna und Otto … noch sehr klei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ist </w:t>
              <w:br/>
              <w:t xml:space="preserve">b) seid </w:t>
              <w:br/>
              <w:t xml:space="preserve">c) sind 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). Sabine ist klein. … lernt nic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 er</w:t>
              <w:br/>
              <w:t>b) wir</w:t>
              <w:br/>
              <w:t>c) sie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onika …11 Jahre a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ist</w:t>
              <w:br/>
              <w:t>b) bin</w:t>
              <w:br/>
              <w:t>c) sind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4). Das Buch ist dick. … ist interessa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sie</w:t>
              <w:br/>
              <w:t>b) es</w:t>
              <w:br/>
              <w:t>c) er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5). Das ist … Heft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Das Heft ist bla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eine </w:t>
              <w:br/>
              <w:t xml:space="preserve">b) eins </w:t>
              <w:br/>
              <w:t xml:space="preserve">c) ein 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6). Da liegt … Bleistift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Er ist la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 ein</w:t>
              <w:br/>
              <w:t>b) einer</w:t>
              <w:br/>
              <w:t>c) eine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7). Das ist … Frau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Die Frau schreib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 eine</w:t>
              <w:br/>
              <w:t>b) ein</w:t>
              <w:br/>
              <w:t>c) einer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8). Anna und Peter antwort… prim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-st</w:t>
              <w:br/>
              <w:t>b) -en</w:t>
              <w:br/>
              <w:t>c) –t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9). Ich sitz… und schreib…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–e</w:t>
              <w:br/>
              <w:t>b) –st</w:t>
              <w:br/>
              <w:t>c) –et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0). Frau Krause arbeit… in der Schule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-t</w:t>
              <w:br/>
              <w:t>b) - en</w:t>
              <w:br/>
              <w:t>c) –et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1). Wir schreib… ein Dikt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–st</w:t>
              <w:br/>
              <w:t>b) –t</w:t>
              <w:br/>
              <w:t>c) –en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12). Du lern… nicht besonders gu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-e</w:t>
              <w:br/>
              <w:t>b) - st</w:t>
              <w:br/>
              <w:t>c) –et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ь диалог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265" cy="1065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апишите прилагательные, которые соответствуют выражению лиц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375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9150" cy="8375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90575" cy="8191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      _________________            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Выпиши из каждой строки одно лишнее слово, которое выпадает из данного логического 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) Kirche, Baum, Museum, Kino, Zirkus.                                                         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b) machen, lesen, schreiben, gut, gehen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) gut, kalt, warm, richtig, die Schule.                            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d) grün, gelb, lustig, rot, blau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у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izi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от  глаголов  в  скобк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) Gabi  hat  in  der  Stunde  gut…(arbeite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) Wir  haben  die  Blumen …(pflanze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) Die  Kinder  haben  schöne  Bilder …( malen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) Mit  wem  hast  du  Tennis 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pielen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тай письмо  и   выполни задание под н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Den 3.  August,  Münch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iebe  Olga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iele  Grüße  aus  München! Meine  Schwester  und  ich  waren  hier  zwei  Wochen. Münch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st  eine  große  deutsche  Stadt  mit  vielen Theatern, Museen, Restaurants  und  Supermärkt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 hatten  ein  Hotelzimmer mit  Dusche. Am Abend  waren  wir immer  im  Kino  oder  Thea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eute  fahren  wir  zurück  nach  Hause  in  Brem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i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ald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i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o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кая информация верн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chtig</w:t>
      </w:r>
      <w:r>
        <w:rPr>
          <w:rFonts w:cs="Times New Roman" w:ascii="Times New Roman" w:hAnsi="Times New Roman"/>
          <w:b/>
          <w:sz w:val="24"/>
          <w:szCs w:val="24"/>
        </w:rPr>
        <w:t>), а какая н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lsch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4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6"/>
        <w:gridCol w:w="89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hti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s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Monika  schreibt  den  Brief  aus  Bremen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Monika  war  zwei  Wochen  in  München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In  München  gibt  es  viele Sehenswürdigkeiten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Monika  lebt  in  Bremen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2:00Z</dcterms:created>
  <dc:creator>XP GAME 2008</dc:creator>
  <dc:description/>
  <cp:keywords/>
  <dc:language>en-US</dc:language>
  <cp:lastModifiedBy>User</cp:lastModifiedBy>
  <dcterms:modified xsi:type="dcterms:W3CDTF">2012-10-28T15:04:00Z</dcterms:modified>
  <cp:revision>10</cp:revision>
  <dc:subject/>
  <dc:title>Olympiade in der deutschen Sprache (5) </dc:title>
</cp:coreProperties>
</file>