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ЛАН РАБОТЫ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Анализ работы РМО за 2013-2014 учебны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ланирование работы на 2014-2015 учебны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Федеральный государственный образовательный стандарт и учебно-методические комплекты по иностранному языку для основной и средней шко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Выбор современных УМК, методической литературы по иностранным языкам для эффективной работы с учащимися старших классов и подготовки обучающихся к ОГЭ, ЕГЭ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 деятельности учителя иностранного языка при подготовке обучающихся к сдаче ОГЭ и ЕГЭ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Анализ состояния преподавания и  качества знаний  обучающихся по результатам ЕГЭ и ГИА  в образовательном пространстве Татищев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Об аттестации педагогических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18:00Z</dcterms:created>
  <dc:creator>User</dc:creator>
  <dc:description/>
  <cp:keywords/>
  <dc:language>en-US</dc:language>
  <cp:lastModifiedBy>User</cp:lastModifiedBy>
  <dcterms:modified xsi:type="dcterms:W3CDTF">2014-08-28T16:19:00Z</dcterms:modified>
  <cp:revision>2</cp:revision>
  <dc:subject/>
  <dc:title>ПЛАН РАБОТЫ</dc:title>
</cp:coreProperties>
</file>